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9 – 16 января 2018 год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состоится очередная Школа инклюзивного танц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К участию в программе приглаш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юди с ограниченными возможностями здоровья и их близкие родственники, друз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клюзивные танцевальные коллектив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нцевальные группы для людей с инвалидностью (с интеллектуальными, опорно-двигательными, сенсорными и иными видами нарушен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нцоры без инвали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лонтеры и все, кто хочет научиться танцевать.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рганизатор Школы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– Центр социокультурной анимации «Одухотворение»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сто проведения: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Дом отдыха «Ершово», Московская область, Одинцовский район, cело Ершов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Осуществляется набор в 2 группы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. «Продвинутый уровень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(включает в себя интенсивные групповые и индивидуальные занятия по танцевальной импровизации, современному, эстрадному и бальному танцу)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. «Начальный уровень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(включает в себя комплекс развивающих занятий: танцевально-двигательных, художественно-экспрессивных, музыкальных)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рограмма направлена на двигательное развитие и социальную адаптацию детей и взрослых с инвалидностью, преодоление инертности и страхов, формирование коммуникативных навыков и приобретение новых друзей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роживание в комфортабельных номерах, трехразовое питание «шведский стол», бассейн, игры, караоке, множество творческих развивающих занятий, общение в кругу друзей и волонтеров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рограмма допускает формат участия людей с инвалидностью в программе не менее 3-х дней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уратор программы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– Леонид Тарасов, директор Центра «Одухотворение», кандидат педагогических наук, председатель оргкомитета фестиваля Inclusive Dance, член президиума Всемирной ассоциации инклюзивного танца (WIDA)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Заявки в Школу инклюзивного танц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20 декабря.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Для участия отправьте запрос в свободной форме на почту  </w:t>
      </w:r>
      <w:hyperlink r:id="rId2" w:tgtFrame="_blank">
        <w:r>
          <w:rPr>
            <w:rStyle w:val="InternetLink"/>
            <w:rFonts w:eastAsia="Times New Roman" w:cs="Arial" w:ascii="Arial" w:hAnsi="Arial"/>
            <w:color w:val="047EDB"/>
            <w:sz w:val="21"/>
            <w:u w:val="single"/>
            <w:lang w:eastAsia="ru-RU"/>
          </w:rPr>
          <w:t>info@inclusive-dance.ru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Об условиях участия в программе можно узнать по тел.: </w:t>
      </w:r>
      <w:r>
        <w:rPr>
          <w:rFonts w:eastAsia="Times New Roman" w:cs="Arial" w:ascii="Arial" w:hAnsi="Arial"/>
          <w:color w:val="0077CC"/>
          <w:sz w:val="21"/>
          <w:lang w:eastAsia="ru-RU"/>
        </w:rPr>
        <w:t>+7 (499) 755-61-4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или эл.почте </w:t>
      </w:r>
      <w:hyperlink r:id="rId3" w:tgtFrame="_blank">
        <w:r>
          <w:rPr>
            <w:rStyle w:val="InternetLink"/>
            <w:rFonts w:eastAsia="Times New Roman" w:cs="Arial" w:ascii="Arial" w:hAnsi="Arial"/>
            <w:color w:val="0077CC"/>
            <w:sz w:val="21"/>
            <w:u w:val="single"/>
            <w:lang w:eastAsia="ru-RU"/>
          </w:rPr>
          <w:t>info@inclusive-dance.ru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 уважением, оргкомитет фестиваля «Inclusive Dance»</w:t>
        <w:br/>
      </w:r>
      <w:r>
        <w:rPr>
          <w:rFonts w:eastAsia="Times New Roman" w:cs="Arial" w:ascii="Arial" w:hAnsi="Arial"/>
          <w:color w:val="0077CC"/>
          <w:sz w:val="21"/>
          <w:lang w:eastAsia="ru-RU"/>
        </w:rPr>
        <w:t>+7 (499) 755-61-4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47EDB"/>
            <w:sz w:val="21"/>
            <w:u w:val="single"/>
            <w:lang w:eastAsia="ru-RU"/>
          </w:rPr>
          <w:t>www.inclusive-dance.ru</w:t>
        </w:r>
      </w:hyperlink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047EDB"/>
            <w:sz w:val="21"/>
            <w:lang w:eastAsia="ru-RU"/>
          </w:rPr>
          <w:t>info@inclusive-dance.ru</w:t>
        </w:r>
        <w:r>
          <w:rPr>
            <w:rStyle w:val="InternetLink"/>
            <w:rFonts w:eastAsia="Times New Roman" w:cs="Arial" w:ascii="Arial" w:hAnsi="Arial"/>
            <w:color w:val="047EDB"/>
            <w:sz w:val="21"/>
            <w:szCs w:val="21"/>
            <w:shd w:fill="FFFFFF" w:val="clear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047EDB"/>
            <w:sz w:val="21"/>
            <w:lang w:eastAsia="ru-RU"/>
          </w:rPr>
          <w:t>https://vk.com/inclusive.dance</w:t>
        </w:r>
        <w:r>
          <w:rPr>
            <w:rStyle w:val="InternetLink"/>
            <w:rFonts w:eastAsia="Times New Roman" w:cs="Arial" w:ascii="Arial" w:hAnsi="Arial"/>
            <w:color w:val="047EDB"/>
            <w:sz w:val="21"/>
            <w:szCs w:val="21"/>
            <w:shd w:fill="FFFFFF" w:val="clear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047EDB"/>
            <w:sz w:val="21"/>
            <w:lang w:eastAsia="ru-RU"/>
          </w:rPr>
          <w:t>https://www.facebook.com/inclusivedancefest</w:t>
        </w:r>
        <w:r>
          <w:rPr>
            <w:rStyle w:val="InternetLink"/>
            <w:rFonts w:eastAsia="Times New Roman" w:cs="Arial" w:ascii="Arial" w:hAnsi="Arial"/>
            <w:color w:val="047EDB"/>
            <w:sz w:val="21"/>
            <w:szCs w:val="21"/>
            <w:shd w:fill="FFFFFF" w:val="clear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047EDB"/>
            <w:sz w:val="21"/>
            <w:lang w:eastAsia="ru-RU"/>
          </w:rPr>
          <w:t>https://www.instagram.com/inclusive_dance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#inclusivedance #танцынарав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inclusive-dance.ru" TargetMode="External"/><Relationship Id="rId3" Type="http://schemas.openxmlformats.org/officeDocument/2006/relationships/hyperlink" Target="https://e.mail.ru/compose/?mailto=mailto%3Ainfo@inclusive-dance.ru" TargetMode="External"/><Relationship Id="rId4" Type="http://schemas.openxmlformats.org/officeDocument/2006/relationships/hyperlink" Target="http://us11.besteml.com/ru/mail_link_tracker?hash=66oxrqq9m4n7abx8jwcd5ntucnz9ue3driy8m6cpage9ofdwk4tdjs9gcjigmp853db1yibht6dzfr&amp;url=aHR0cDovL3d3dy5pbmNsdXNpdmUtZGFuY2UucnU~" TargetMode="External"/><Relationship Id="rId5" Type="http://schemas.openxmlformats.org/officeDocument/2006/relationships/hyperlink" Target="https://e.mail.ru/compose/?mailto=mailto%3Ainfo@inclusive-danc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Fedorovi</dc:creator>
  <dc:description/>
  <dc:language>en-US</dc:language>
  <cp:lastModifiedBy>Fedorovi</cp:lastModifiedBy>
  <dcterms:modified xsi:type="dcterms:W3CDTF">2017-12-06T12:47:00Z</dcterms:modified>
  <cp:revision>1</cp:revision>
  <dc:subject/>
  <dc:title/>
</cp:coreProperties>
</file>