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специальных условиях для получения образования инвалидами и лицами с ограниченными возможностями здоровь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58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15"/>
                <w:color w:val="393939"/>
                <w:sz w:val="24"/>
                <w:szCs w:val="24"/>
              </w:rPr>
              <w:t xml:space="preserve">№ </w:t>
            </w:r>
            <w:r>
              <w:rPr>
                <w:rStyle w:val="15"/>
                <w:color w:val="393939"/>
                <w:sz w:val="24"/>
                <w:szCs w:val="24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15"/>
                <w:color w:val="393939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Style w:val="15"/>
                <w:color w:val="393939"/>
                <w:sz w:val="24"/>
                <w:szCs w:val="24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b/>
                <w:b/>
                <w:color w:val="393939"/>
                <w:sz w:val="24"/>
                <w:szCs w:val="24"/>
              </w:rPr>
            </w:pPr>
            <w:r>
              <w:rPr>
                <w:b/>
                <w:color w:val="393939"/>
                <w:sz w:val="24"/>
                <w:szCs w:val="24"/>
              </w:rPr>
              <w:t>Информация о наличии в помещениях, зданиях инфраструктуры, обеспечивающей условия для  пребывания лиц с ограниченными возможностями здоровь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1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Обеспечение беспрепятственного доступа в здание колледж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доступных путей движения по территори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стационарного пандуса одностороннего движения и поручнями, соответствующими требованиям и уклону Стандартам ГОСТ Р 51261-2017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приспособленной входной группы здания для ЛОВЗ (пандусы и другие устройства и приспособления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Входная группа колледжа оборудована: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кнопкой вызова, расположенной при входной двери; распашные двери; при входе в учебный корпус вывеска с названием организации, графиком работы, выполненная рельефно-точечным шрифтом Брайля.</w:t>
            </w:r>
          </w:p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393939"/>
                <w:sz w:val="24"/>
                <w:szCs w:val="24"/>
              </w:rPr>
              <w:t>Для перемещения инвалида-колясочника имеется лестничный гусеничный подъемник «Sherpa №902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возможностей перемещения ЛОВЗ внутри здания (приспособление коридоров, лестниц, лифтов и т.д.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393939"/>
                <w:sz w:val="24"/>
                <w:szCs w:val="24"/>
              </w:rPr>
              <w:t>На первом этаже  находится приёмная комиссия, учебные аудитории, санитарная комната. Первый этаж оснащен Табличками с названием кабинетов, выполненные  рельефно-точечным шрифтом Брайл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Здания учебных  корпусов  колледжа  оснащено противопожарной звуковой сигнализацией, видеонаблюдение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2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Информация о специально оборудованных учебных кабинета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специальных мест в аудиториях профессиональной образовательной организации для обучающихся с ограниченными возможностями здоровья и инвалидов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Образование обучающихся с ограниченными возможностями здоровья организовано совместно с другими обучающимися.</w:t>
            </w:r>
          </w:p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393939"/>
                <w:sz w:val="24"/>
                <w:szCs w:val="24"/>
              </w:rPr>
              <w:t> </w:t>
            </w:r>
            <w:r>
              <w:rPr>
                <w:color w:val="393939"/>
                <w:sz w:val="24"/>
                <w:szCs w:val="24"/>
              </w:rPr>
              <w:t>В учебных аудиториях первые столы в ряду у окна и в среднем ряду используются для обучающихся с нарушениями зрения и слух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3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Объекты для проведения практических заня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специальных мест в учебно-производственных мастерских профессиональной образовательной организации для обучающихся с ограниченными возможностями здоровья и инвалидов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Обеспечен беспрепятственный доступ обучающихся в учебные помещения  для проведения практических занятий.</w:t>
            </w:r>
          </w:p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393939"/>
                <w:sz w:val="24"/>
                <w:szCs w:val="24"/>
              </w:rPr>
              <w:t> </w:t>
            </w:r>
            <w:r>
              <w:rPr>
                <w:color w:val="393939"/>
                <w:sz w:val="24"/>
                <w:szCs w:val="24"/>
              </w:rPr>
              <w:t>При определении мест прохождения практической подготовки учитываются рекомендации медико-социальной экспертизы, содержащиеся в индивидуальной программе реабилитации инвалида относительно рекомендованных условий и видов тру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4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Информация о библиоте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обеспечение доступа к учебной литературе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Библиотека с читальным залом находится на третьем этаже учебного корпуса.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Имеется электронная библиотека;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 xml:space="preserve">Читальный зал, оснащенный компьютером с выходом в интернет, принтером. 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В наличии учебники и учебные пособия на бумажных носителях по всем образовательным программам.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5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Сведения об объектах спор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условий для укрепления физического здоровья  лицами с ОВЗ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 xml:space="preserve">Для обучающихся с ограниченными возможностями здоровья разработана программа дисциплины «Адаптивная физическая культура» на основании соблюдения принципов здоровье-сбережения. Проводятся занятия с подвижными играми адаптивной физической культуры в оборудованном учебном манеже, которые проводятся преподавателями, имеющими соответственную подготовку. При их проведении преподаватель учитывает вид и тяжесть нарушения организма, обучающегося с ограниченными возможностями здоровья. Спортивная база отвечает требованиям доступности надежности прочности и удобств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6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Средства обучения и воспитания, приспособленные для использования инвалидами и лицами с ОВ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специальных форм обучен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Обучение по индивидуальному учебному плану при наличие заключения ПМПК и заявления от родител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специальных условий поступления на обучение в колледж и проведение профориентационных и профинформационных мероприяти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Порядок приема на обучение по образовательным программам среднего профессионального образования (пункт «Особенности проведения вступительных испытаний для лиц с ограниченными возможностями здоровья»).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При проведении мероприятий, связанных с трудоустройством, организуются встречи с работодателями, выпускниками колледжа. Проводятся ярмарки вакансий, дни открытых дверей, организация экскурсий организации отрасли «Культурв».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адаптированных образовательных программ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Разработана одна адаптированная основная образовательная программа СПО по специальности 53.02.02 Музыкальное искусство эстрады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В вариативную часть основной образовательной программы, разработанной на основе актуализированной ФГОС СПО включено  2 адаптационные дисциплин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специальных условий для участия обучающихся-инвалидов в конкурсах профессионального мастерств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 базе колледжа ежегодно проводятся региональные этапы чемпионата «Абилимпикс» по номинации «Исполнительское искусство (вокал)».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специальных условий прохождения испытаний в рамках ГИА и промежуточной аттестаци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Положение о государственной итоговой аттестации выпускников (Порядок проведения государственной итоговой аттестации для выпускников из числа лиц с ограниченными возможностями здоровья).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Форма проведения текущей аттестации для обучающихся с ограниченными возможностями здоровья и инвалидов устанавливается с учетом индивидуальных психофизических особенностей (устно, письменно на бумаге и т.п.). При необходимости обучающимся предоставляется дополнительное время для подготовки ответа при прохождении аттест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В штате имеется социальный педагог, педагог-психолог, тьютор,   осуществляющие мероприятия по социальной и психологической адаптации лиц с ОВЗ.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специальные педагогические услов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Охранительный режим: создание климата психологического комфорта во фронтальной и индивидуальной работе; обеспечение успешности учебной деятельности (предложение меньшего объёма заданий, учет периодов работоспособности и снижения продуктивности с признаками утомляемости); предупреждение психофизических перегрузок, эмоциональных срывов, профилактика и снятие конфликтных ситуаций; дозированные нагрузки с учётом состояния здоровья.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В образовательном процессе используются методы,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характеризующиеся доступностью для лица с ОВЗ.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Текущий и итоговый контроль успеваемости осуществляется с применением щадящих методи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7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Специальные условия пит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условий для питания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Созданы условия для организации питания: имеется буфет и зал с микроволновой печь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8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Специальные условия охраны здоровь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соблюдение санитарных норм и требовани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С целью сохранения и укрепления здоровья студентов, в том числе лиц с ОВЗ и инвалидов, в колледже поддерживается необходимый воздушно-тепловой и санитарный режим, во всех помещениях установлены рециркуляторы.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Имеется  кабинет педагога-психолог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в штате колледжа сотрудников, прошедших обучение по программе «Доврачебная помощь»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Педагоги колледжа прошли обучение и в случае необходимости могут оказать обучающимся первую помощ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9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Доступ к информационным системам и информационно-коммуникационным сет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адаптированного сайт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свободный доступ пользователей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нформации, размещённой на официальном сайте на основе общедоступного программного обеспеч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на сайте учреждения информации об условиях обучения инвалидов и лиц с ОВЗ 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Информация размещена в разделе «Доступная сред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10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Информация об электронных образовательных ресурсах, к которым обеспечивается доступ инвалидов и лиц с ОВ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393939"/>
                <w:sz w:val="24"/>
                <w:szCs w:val="24"/>
              </w:rPr>
              <w:t> </w:t>
            </w:r>
            <w:r>
              <w:rPr>
                <w:color w:val="393939"/>
                <w:sz w:val="24"/>
                <w:szCs w:val="24"/>
              </w:rPr>
              <w:t>цифровые (электронные) библиотеки, обеспечивающие доступ к профессиональным базам данных, информационным справочным и системам, а также иным информационным ресурсам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393939"/>
                <w:sz w:val="24"/>
                <w:szCs w:val="24"/>
              </w:rPr>
              <w:t> </w:t>
            </w:r>
            <w:r>
              <w:rPr>
                <w:color w:val="393939"/>
                <w:sz w:val="24"/>
                <w:szCs w:val="24"/>
              </w:rPr>
              <w:t>Цифровые (электронные) библиотеки, обеспечивающие доступ к профессиональным базам данных, информационным справочным и системам, а также иным информационным ресурса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доступ к системам правовой информаци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393939"/>
                <w:sz w:val="24"/>
                <w:szCs w:val="24"/>
              </w:rPr>
              <w:t>Доступ к системам правовой информ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12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jc w:val="center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  <w:t>Информация о наличии условий для беспрепятственного доступа в общежит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color w:val="393939"/>
                <w:sz w:val="24"/>
                <w:szCs w:val="24"/>
              </w:rPr>
            </w:pPr>
            <w:r>
              <w:rPr>
                <w:b/>
                <w:i/>
                <w:color w:val="393939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аличие общежит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В общежитие не предусмотрен беспрепятственный доступ. Здание общежития не имеет желых помещений, приспособленных для использования инвалидами и лицами с ограниченными возможностями здоровья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22:00Z</dcterms:created>
  <dc:creator>User</dc:creator>
  <dc:description/>
  <dc:language>en-US</dc:language>
  <cp:lastModifiedBy/>
  <dcterms:modified xsi:type="dcterms:W3CDTF">2025-07-25T14:09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