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309100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2550"/>
        <w:gridCol w:w="5096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Молодежь против террориз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КК им. Н.А. Львова», Болошова О.Г., преподав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«Будущее без терроризма, терроризм без будущего»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колле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КК им. Н.А. Львова», Болошова О.Г., преподава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рамках учебного процесса курса лекций «Основы православной культуры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КК им. Н.А. Львова», Белова Т.А., зам. директора по УВР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В целях совершенствования информационно-пропагандистских мер, направленных на противодействие идеологии террориз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Организовы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антитеррористического содержания на официальных сайтах, в социальных сет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 ОУ «ТКК им. Н.А. Львова», Болошова О.Г., преподаватель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3.4. Внедрение информационно-методических материалов по доведению до обучающихся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, в целях внедрения в образовательный процесс данных образовательных организац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лашение представителей прокуратуры Центрального района г. Твери на встречу со студентами колледжа для разъяснения ответственности за участие в содействие террористическ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 ОУ «ТКК им. Н.А. Львова», Болошова О.Г., преподаватель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3426" w:leader="none"/>
                <w:tab w:val="left" w:pos="5581" w:leader="none"/>
              </w:tabs>
              <w:spacing w:lineRule="auto" w:line="240" w:before="0" w:after="0"/>
              <w:ind w:right="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3.5. Внедрение методики своевременного выявления в образовательных организациях среднего профессионального образования обучающихся, подверженных воздействию идеологии терроризма или подпавших под ее влияние, а также оказания указанным лицам соответствующей психологической помощи (далее – Методика) в целях ее внедрения в образовательный процесс данных образовательных организац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студентов колледжа по выявлению группы риска, подверженных воздействию идеологии терроризма или попавших под ее влия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КК им. Н.А. Львова», Самсонова Т.Е.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тренингов со студентами (по вопросы толерантного отношения к национальной принадлежности и индивидуальным особенностя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КК им. Н.А. Львова», Самсонова Т.Е., 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31"/>
      <w:szCs w:val="31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 w:before="480" w:after="0"/>
    </w:pPr>
    <w:rPr>
      <w:rFonts w:ascii="Times New Roman" w:hAnsi="Times New Roman" w:cs="Times New Roman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6:00Z</dcterms:created>
  <dc:creator>Крылов</dc:creator>
  <dc:description/>
  <dc:language>en-US</dc:language>
  <cp:lastModifiedBy>Пользователь</cp:lastModifiedBy>
  <cp:lastPrinted>2019-02-01T12:44:00Z</cp:lastPrinted>
  <dcterms:modified xsi:type="dcterms:W3CDTF">2019-06-20T09:36:00Z</dcterms:modified>
  <cp:revision>2</cp:revision>
  <dc:subject/>
  <dc:title>ПЛАН</dc:title>
</cp:coreProperties>
</file>