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ЧНАЯ ФОРМА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йтинг абитуриентов,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упающих на специальность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51.02.02 Социально-культурная деятельность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9 бюджетных мест, очная форма обучения) 02.08.2017 г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данных заявлений – 27</w:t>
      </w:r>
    </w:p>
    <w:tbl>
      <w:tblPr>
        <w:tblW w:w="8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01"/>
        <w:gridCol w:w="2410"/>
        <w:gridCol w:w="37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бразован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/копия документа об образовании</w:t>
            </w:r>
          </w:p>
        </w:tc>
      </w:tr>
      <w:tr>
        <w:trPr>
          <w:trHeight w:val="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4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3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гинал 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4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58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5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3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5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</w:t>
            </w:r>
          </w:p>
        </w:tc>
      </w:tr>
      <w:tr>
        <w:trPr>
          <w:trHeight w:val="4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512" w:hRule="atLeast"/>
        </w:trPr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7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  <w:tc>
          <w:tcPr>
            <w:tcW w:w="3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БРАЛИ ДОКУМЕНТ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ОЧНАЯ 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абитуриентов,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ающих на специальность 8.51.02.02 Социально-культурная деятельность</w:t>
      </w:r>
    </w:p>
    <w:p>
      <w:pPr>
        <w:pStyle w:val="Normal"/>
        <w:spacing w:lineRule="auto" w:line="240" w:before="0" w:after="0"/>
        <w:ind w:left="-709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6 бюджетных мест, заочная форма обучения) 02.08.2017 г.</w:t>
      </w:r>
    </w:p>
    <w:p>
      <w:pPr>
        <w:pStyle w:val="Normal"/>
        <w:spacing w:lineRule="auto" w:line="240"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данных заявлений – 12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2410"/>
        <w:gridCol w:w="372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бразован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игинал/копия документа об образов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7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6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4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З 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</w:tr>
    </w:tbl>
    <w:p>
      <w:pPr>
        <w:pStyle w:val="Normal"/>
        <w:spacing w:lineRule="auto" w:line="240" w:before="0" w:after="0"/>
        <w:ind w:left="-18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йтинг абитуриентов, поступающих на специальность 8.51.02.03 Библиотековедение</w:t>
      </w:r>
    </w:p>
    <w:p>
      <w:pPr>
        <w:pStyle w:val="Normal"/>
        <w:spacing w:lineRule="auto" w:line="240" w:before="0" w:after="0"/>
        <w:ind w:left="-709" w:firstLine="52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9 бюджетных мест, заочно) 02.08.2017 г.</w:t>
      </w:r>
    </w:p>
    <w:p>
      <w:pPr>
        <w:pStyle w:val="Normal"/>
        <w:spacing w:lineRule="auto" w:line="240" w:before="0" w:after="0"/>
        <w:ind w:left="-709" w:firstLine="5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данных заявлений – 9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2538"/>
        <w:gridCol w:w="3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бразован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гинал/копия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бразовании</w:t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 0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 0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3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 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 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 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 0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2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 0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 0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 </w:t>
            </w:r>
          </w:p>
        </w:tc>
      </w:tr>
      <w:tr>
        <w:trPr>
          <w:trHeight w:val="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З 0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</w:t>
            </w:r>
          </w:p>
        </w:tc>
      </w:tr>
    </w:tbl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йтинг абитуриентов,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ающих на специальность 8.55.02.01 Театральная и аудиовизуальная техника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5 бюджетных мест, заочно) 02.08.2017 г.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поданных заявлений – 3</w:t>
      </w:r>
    </w:p>
    <w:tbl>
      <w:tblPr>
        <w:tblW w:w="8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2538"/>
        <w:gridCol w:w="364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 докуме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бразовании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игинал/копия докумен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 образова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Т 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Т 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ВТ 0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7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  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5:00Z</dcterms:created>
  <dc:creator>Admin</dc:creator>
  <dc:description/>
  <cp:keywords/>
  <dc:language>en-US</dc:language>
  <cp:lastModifiedBy>ДММ</cp:lastModifiedBy>
  <cp:lastPrinted>2017-08-02T18:04:00Z</cp:lastPrinted>
  <dcterms:modified xsi:type="dcterms:W3CDTF">2017-08-02T14:04:00Z</dcterms:modified>
  <cp:revision>6</cp:revision>
  <dc:subject/>
  <dc:title>Рейтинг абитуриентов,</dc:title>
</cp:coreProperties>
</file>