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Уважаемые коллеги!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глашаем вас принять участие в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III Международном симпозиуме «Социально-культурная реабилитация инвалидов: от терапии искусством - к творческому развитию личности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который пройдет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7-9 декабря 2017 год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а площадках Москвы.</w:t>
        <w:br/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нициаторы и организаторы симпозиум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щероссийская общественная организация «Всероссийское общество инвалидов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втономная некоммерческая организация «Центр социокультурной анимации «Одухотворени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едеральное государственное бюджетное образовательное учреждение высшего образования «Московский государственный институт культуры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едеральное государственное бюджетное образовательное учреждение высшего профессионального образования «Российская государственная специализированная академия искусств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онд «Филантроп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Региональная общественная организация социально-творческой реабилитации детей и молодежи с отклонениями в развитии и их семей «Круг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импозиум направлен на объединение усилий и обеспечение взаимодействия между субъектами, реализующими программы социально-культурной и творческой реабилитации людей с  инвалидностью и ограниченными возможностями здоровья, по формированию в стране инклюзивного культурного простран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 рамках Симпозиума планиру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ленарное заседание, дискуссионные площадки, секции, посвященные вопросам современных технологий социально-культурной реабилитации инвалид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астер-классы и презентации специальных методик и программ обучения инвалидов в профессиональных вузах культуры и искусства, а также практических технологий социально-культурной реабилитации инвалид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руглый стол, посвященный обмену педагогического опыта, а также мастер-классы известных отечественных и зарубежных специалис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ыступления инклюзивных творческих коллективов Москв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симпозиуме принимают участие ведущие зарубежные и отечественные специалисты, преподаватели учебных заведений, представители органов исполнительной и законодательной власти, представители органов местного самоуправления и социально-ориентированных НКО, средства массовой информации и друг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К участию в симпозиуме приглашаются руководители и сотрудники всероссийских общественных организаций инвалидов,  учреждений культуры, образования и социальной защиты, ученые и преподаватели, представители органов государственной власти и местного самоуправления, социально-ориентированных НКО, занимающиеся вопросами включения людей с инвалидностью и ОВЗ в культурную жизнь общества, средства массовой информ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ля участия в симпозиуме необходимо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о 15 ноября подать анкет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(cм. вложение). Подробная информация будет размещена на официальном сайте симпозиума </w:t>
      </w:r>
      <w:hyperlink r:id="rId2" w:tgtFrame="_blank">
        <w:r>
          <w:rPr>
            <w:rStyle w:val="InternetLink"/>
            <w:rFonts w:eastAsia="Times New Roman" w:cs="Arial" w:ascii="Arial" w:hAnsi="Arial"/>
            <w:color w:val="047EDB"/>
            <w:sz w:val="21"/>
            <w:u w:val="single"/>
            <w:lang w:eastAsia="ru-RU"/>
          </w:rPr>
          <w:t>www.scri.ru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По вопросам участия связывайтесь с исполнительной дирекцией симпозиума по тел.: </w:t>
      </w:r>
      <w:r>
        <w:rPr>
          <w:rFonts w:eastAsia="Times New Roman" w:cs="Arial" w:ascii="Arial" w:hAnsi="Arial"/>
          <w:color w:val="0077CC"/>
          <w:sz w:val="21"/>
          <w:lang w:eastAsia="ru-RU"/>
        </w:rPr>
        <w:t>+7 (499) 755-61-43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или электронной почте: </w:t>
      </w:r>
      <w:hyperlink r:id="rId3" w:tgtFrame="_blank">
        <w:r>
          <w:rPr>
            <w:rStyle w:val="InternetLink"/>
            <w:rFonts w:eastAsia="Times New Roman" w:cs="Arial" w:ascii="Arial" w:hAnsi="Arial"/>
            <w:color w:val="047EDB"/>
            <w:sz w:val="21"/>
            <w:u w:val="single"/>
            <w:lang w:eastAsia="ru-RU"/>
          </w:rPr>
          <w:t>info@scri.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 уважением, исполнительная дирекция симпозиума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F26D00"/>
          <w:sz w:val="21"/>
          <w:lang w:eastAsia="ru-RU"/>
        </w:rPr>
        <w:t>+7 (499) 755-61-43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ru-RU"/>
        </w:rPr>
        <w:br/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047EDB"/>
            <w:sz w:val="21"/>
            <w:u w:val="single"/>
            <w:lang w:eastAsia="ru-RU"/>
          </w:rPr>
          <w:t>www.scri.ru</w:t>
        </w:r>
      </w:hyperlink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ru-RU"/>
        </w:rPr>
        <w:br/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047EDB"/>
            <w:sz w:val="21"/>
            <w:u w:val="single"/>
            <w:lang w:eastAsia="ru-RU"/>
          </w:rPr>
          <w:t>info@scri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11.besteml.com/ru/mail_link_tracker?hash=61qi1ryysyrwf9x8jwcd5ntucnirkfh4iufc6co5ubkysm1p9tc5ntuzqbhtbey1fpx9yj7rwibhda&amp;url=aHR0cDovL3d3dy5zY3JpLnJ1" TargetMode="External"/><Relationship Id="rId3" Type="http://schemas.openxmlformats.org/officeDocument/2006/relationships/hyperlink" Target="https://e.mail.ru/compose/?mailto=mailto%3Ainfo@scri.ru" TargetMode="External"/><Relationship Id="rId4" Type="http://schemas.openxmlformats.org/officeDocument/2006/relationships/hyperlink" Target="http://us11.besteml.com/ru/mail_link_tracker?hash=6t3zrdfaxhddp7x8jwcd5ntucnirkfh4iufc6co5qoay5t8bd66dntuzqbhtbey1fpx9yj7rwibhda&amp;url=aHR0cDovL3d3dy5zY3JpLnJ1" TargetMode="External"/><Relationship Id="rId5" Type="http://schemas.openxmlformats.org/officeDocument/2006/relationships/hyperlink" Target="https://e.mail.ru/compose/?mailto=mailto%3Ainfo@scr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0:00Z</dcterms:created>
  <dc:creator>Fedorovi</dc:creator>
  <dc:description/>
  <dc:language>en-US</dc:language>
  <cp:lastModifiedBy>Fedorovi</cp:lastModifiedBy>
  <dcterms:modified xsi:type="dcterms:W3CDTF">2017-12-06T12:51:00Z</dcterms:modified>
  <cp:revision>1</cp:revision>
  <dc:subject/>
  <dc:title/>
</cp:coreProperties>
</file>