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среднего профессионального образования Тве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й колледж культуры имени Н.А.Льво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1810"/>
        <w:gridCol w:w="3686"/>
        <w:gridCol w:w="1558"/>
        <w:gridCol w:w="1559"/>
        <w:gridCol w:w="1559"/>
        <w:gridCol w:w="1588"/>
        <w:gridCol w:w="1559"/>
        <w:gridCol w:w="1956"/>
      </w:tblGrid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 </w:t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ное наименование собственника (арендодателя, ссудодателя) объекта недвижимого </w:t>
              <w:br/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дастровый или условный) номер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омер записи регистрации  </w:t>
              <w:br/>
              <w:t xml:space="preserve">в Едином государственном     </w:t>
              <w:br/>
              <w:t>реестре прав на недвижимое имущество сделок с ни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0002, Тверская область, г. Тверь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-т Чайковского, 1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ебные помещения – 5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Общая площадь – 2160,3 кв. м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тивные помещения – 1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Общая площадь – 320,10 кв.м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ые помещения – 2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Общая площадь – 398,10 кв.м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ртивный зал –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Общая площадь – 426,8 кв.м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тальный зал –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Общая площадь – 125,7 кв.м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бъект РФ – Тверская област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действия –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от 21.08.2012 г. серия 69-АВ № 5498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:40:04:00:082:0020:1/016649/37:10000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-01/40-130/2004-4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нитарно-эпидимиологическое заключение № 69.01.01.000.М.000428.08.12 от 22.08.2012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лючение о соответствии объекта защиты обязательным требованиям пожарной безопасности № 9 от 28.07.2014 г.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4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дицинского обслуживания и пита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877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1800"/>
        <w:gridCol w:w="2159"/>
        <w:gridCol w:w="3601"/>
        <w:gridCol w:w="1920"/>
        <w:gridCol w:w="1800"/>
        <w:gridCol w:w="1680"/>
        <w:gridCol w:w="2315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0002, Тверская область, г. Тверь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-т Чайковского, 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бъект РФ – Тверская област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действия – 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от 21.08.2012 г. серия 69-АВ № 549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:40:04:00:082:0020:1/016649/37:10000/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-01/40-130/2004-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дицинский кабин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,4 кв.м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0002, Тверская область, г. Тверь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-т Чайковского, 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бъект РФ – Тверская област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действия – 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от 21.08.2012 г. серия 69-АВ № 549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:40:04:00:082:0020:1/016649/37:10000/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-01/40-130/2004-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ло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,2 кв.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говор об организации питания  от 31.1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его, (кв.м.)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11,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бинетами, объектами для проведения практических зан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877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09"/>
        <w:gridCol w:w="3260"/>
        <w:gridCol w:w="3685"/>
        <w:gridCol w:w="2977"/>
        <w:gridCol w:w="1984"/>
        <w:gridCol w:w="3261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 занятий, объектов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02.03 Педагогика дополнительного образова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одное художественное творчество (по видам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2.02 Социально-культурная деятельность (по видам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2.03 Цирковое искусств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2.04 Актерское искусств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2.05 Музыкальное искусство эстрады (по видам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2.08 Музыкальное звукооператорское мастерств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2.08 Техника и искусство фотограф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инеты: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ийского языка, немецкого языка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информатики. Представленные в кабинете компьютеры подключены к сети Интернет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географии и обществознания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и социально-экономических дисциплин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художественного творчества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художественной культуры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оретических дисциплин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(для работы со специализированными материалами: фонотека, видеотека, фильмотека, использование мультимедийных проекторов,)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художественного творчества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, психологии, теории и методики дополнительного образования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 и рисунка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ы и актерского мастерства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грим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лассы: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занятий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ind w:left="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овых занятий. Аудитории оборудованы микрофонами, акустическими системами, CD–проигрывателями, музыкальными инструмента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spacing w:lineRule="atLeast" w:line="240" w:before="0" w:after="0"/>
              <w:ind w:left="68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роведения репетиционных занятий (театральные студ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tLeast" w:line="240" w:before="0" w:after="0"/>
              <w:ind w:left="68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  <w:p>
            <w:pPr>
              <w:pStyle w:val="ConsPlusCel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с тренажерами разной универсальности).</w:t>
            </w:r>
          </w:p>
          <w:p>
            <w:pPr>
              <w:pStyle w:val="ConsPlusCel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tLeast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концертный зал (110 мест) для проведения концертных программ с пультами и звукозаписывающем оборудованием;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цертный зал с роялем (40 мест);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зал с зеркалами и станками (3 зала), оснащенные музыкальными центрами, акустическими установками, специальными устройствами для работы со слабослышащими;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этнографический центр (ФЭЦ)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2, Тверская область, г. Тверь, пр-т Чайковского,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 xml:space="preserve">  управле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1.08.2012 г. серия 69-АВ № 5498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left="45" w:hanging="0"/>
        <w:rPr>
          <w:rFonts w:ascii="Times New Roman" w:hAnsi="Times New Roman" w:cs="Times New Roman"/>
          <w:sz w:val="22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47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44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144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9144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f14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2B653CF-F4F8-4E08-85C5-1F2706DF6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8</Words>
  <Characters>5633</Characters>
  <CharactersWithSpaces>660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40:00Z</dcterms:created>
  <dc:creator>User</dc:creator>
  <dc:description/>
  <dc:language>en-US</dc:language>
  <cp:lastModifiedBy>Ольга</cp:lastModifiedBy>
  <cp:lastPrinted>2014-07-29T07:35:00Z</cp:lastPrinted>
  <dcterms:modified xsi:type="dcterms:W3CDTF">2015-01-1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