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ДЕЛАМ КУЛЬТУРЫ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ВЕРСКОЙ КОЛЛЕДЖ КУЛЬТУРЫ имени Н.А.ЛЬВ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8.2016 г.</w:t>
        <w:tab/>
        <w:tab/>
        <w:tab/>
        <w:t>Тверь</w:t>
        <w:tab/>
        <w:tab/>
        <w:tab/>
        <w:tab/>
        <w:tab/>
        <w:t>№  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приемной комиссии (протокол от 19.08.2016 г. № __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числить в число студентов 1 курса очной формы обучения на места, финансируемые из областного бюджета, следующих абитуриентов, успешно сдавших вступительные испытания по специальностям, требующим у поступающих наличия определённых творческих способностей, и определить срок обучения 3 года 10 месяцев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.02.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одное художественное творчество  (по видам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 Хореографическое творчество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дрееву Дарью Алексеевну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дронову Алёну Александровну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архатова Дмитрия Алексеевича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убову Дарью Андреевну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ванову Марию Сергеевну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сареву Маргариту Романовну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амадалиева Руслана Абдукоххоровича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анькив Олесю Ярославовну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Прохорову Ксению Анатольевну 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умянцеву Ольгу Николаевну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авельеву Алину Алексеевну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изову Олесю Алексеевну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Style16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Шишкину Анастасию Андреевну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вид Этнохудожественное творчество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алазову Оксану Рафиковну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ссарову Валерию Александровну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узнецову Анну Сергеевну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иберман Александру Евгеньевну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ужаева Афанасия Васильевича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анфилову Веронику Александровну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вухину Марину Сергеевну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гнатьеву Викторию Владимировну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моркалову Марию Сергеевн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вид Театральное творчество</w:t>
      </w:r>
    </w:p>
    <w:tbl>
      <w:tblPr>
        <w:tblW w:w="70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</w:tblGrid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лексеенко Владислава Владимировича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жковскую Веронику Константиновну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кого Филиппа Николаевича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арбажу Кристину Андреевну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харову Ольгу Станиславовну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закову Ксению Анатольевну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рташову Алину Алексеевну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атвеенкову Арину Дмитриевну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ачкория Семена Александрович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етрову Алису Николаевну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огачева Дмитрия Константиновича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одина Николая Иванович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еменову Алесю Вячеславовну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Шарипова Илью Николаеви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Специальность 52.02.03 Цирковое искусство</w:t>
      </w:r>
    </w:p>
    <w:tbl>
      <w:tblPr>
        <w:tblW w:w="73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</w:tblGrid>
      <w:tr>
        <w:trPr/>
        <w:tc>
          <w:tcPr>
            <w:tcW w:w="7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митриченко Тараса Анатольевича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скалова Федора Дмитриевича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уряткова Дениса Андреевича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икиткину Арину Игоревну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изикова Семена Андреевича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мородкину Анну Александровну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рентьеву Марию Игоревну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рухова Вячеслава Валерьеви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/>
          <w:sz w:val="10"/>
          <w:szCs w:val="10"/>
          <w:lang w:eastAsia="en-US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Специальность 53.02.02 Музыкальное искусство эстрады</w:t>
      </w:r>
    </w:p>
    <w:tbl>
      <w:tblPr>
        <w:tblW w:w="64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утюнян Офелию Артаковну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ашаеву Александру Александровну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Богаеву Юлию Сергеевну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иселеву Дарью Игоревну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ебедеву Юлию Александровну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едкову Алену Романовну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илованову Марию Сергеевну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оллерову Наталью Александровну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дгурскую Надежду Романовну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Цуканову Ирину Андреевн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Специальность 44.02.03</w:t>
      </w:r>
      <w:r>
        <w:rPr>
          <w:szCs w:val="28"/>
        </w:rPr>
        <w:t xml:space="preserve"> </w:t>
      </w:r>
      <w:r>
        <w:rPr>
          <w:b/>
          <w:szCs w:val="28"/>
        </w:rPr>
        <w:t>Педагогика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Изобразительная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коративно-прикладное искусство)</w:t>
      </w:r>
    </w:p>
    <w:tbl>
      <w:tblPr>
        <w:tblW w:w="58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</w:tblGrid>
      <w:tr>
        <w:trPr/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ойцову Ирину Владимировну 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ноградову Татьяну Дмитриевну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Горячеву Полину Валерьевну 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роздову Милену Валентиновну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мендантову Арину Александровну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етриченко Викторию Леонидовну 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амолетову Яну Владимировну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ергееву Марину Андреевну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еркову Анну Борисовну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Шашкову Анну Александровн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числить в число студентов 1 курса очной формы обучения на места, финансируемые из областного бюджета, следующих абитуриентов, прошедших по среднему баллу документа об образовании на специальность 51.02.02 Социально-культурная деятельность (по видам), вида Организация культурно-досуговой деятельности, не требующей у поступающих наличия определённых творческих способностей, и определить срок обучения 2 года 10 месяцев: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натало Юлию Алексеевну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яткина Владислава Сергеевича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плину Майю Михайловну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яхину Юлию Игоревну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брак Элину Игоревну</w:t>
      </w:r>
    </w:p>
    <w:p>
      <w:pPr>
        <w:pStyle w:val="Normal"/>
        <w:spacing w:lineRule="auto" w:line="240" w:before="0" w:after="0"/>
        <w:ind w:firstLine="601"/>
        <w:rPr/>
      </w:pPr>
      <w:r>
        <w:rPr>
          <w:rFonts w:cs="Times New Roman" w:ascii="Times New Roman" w:hAnsi="Times New Roman"/>
          <w:sz w:val="28"/>
          <w:szCs w:val="28"/>
        </w:rPr>
        <w:t>6. Лебедеву Валерию Семеновну</w:t>
      </w:r>
    </w:p>
    <w:p>
      <w:pPr>
        <w:pStyle w:val="Normal"/>
        <w:spacing w:lineRule="auto" w:line="240" w:before="0" w:after="0"/>
        <w:ind w:firstLine="601"/>
        <w:rPr/>
      </w:pPr>
      <w:r>
        <w:rPr>
          <w:rFonts w:cs="Times New Roman" w:ascii="Times New Roman" w:hAnsi="Times New Roman"/>
          <w:sz w:val="28"/>
          <w:szCs w:val="28"/>
        </w:rPr>
        <w:t>7. Сергееву Надежду Николаевну</w:t>
      </w:r>
    </w:p>
    <w:p>
      <w:pPr>
        <w:pStyle w:val="Normal"/>
        <w:spacing w:lineRule="auto" w:line="240" w:before="0" w:after="0"/>
        <w:ind w:firstLine="601"/>
        <w:rPr/>
      </w:pPr>
      <w:r>
        <w:rPr>
          <w:rFonts w:cs="Times New Roman" w:ascii="Times New Roman" w:hAnsi="Times New Roman"/>
          <w:sz w:val="28"/>
          <w:szCs w:val="28"/>
        </w:rPr>
        <w:t>8. Солодухину Ксению Алексеевну</w:t>
      </w:r>
    </w:p>
    <w:p>
      <w:pPr>
        <w:pStyle w:val="Normal"/>
        <w:spacing w:lineRule="auto" w:line="240" w:before="0" w:after="0"/>
        <w:ind w:firstLine="601"/>
        <w:rPr/>
      </w:pPr>
      <w:r>
        <w:rPr>
          <w:rFonts w:cs="Times New Roman" w:ascii="Times New Roman" w:hAnsi="Times New Roman"/>
          <w:sz w:val="28"/>
          <w:szCs w:val="28"/>
        </w:rPr>
        <w:t>9. Цапиеву Елизавету Владимировну</w:t>
      </w:r>
    </w:p>
    <w:p>
      <w:pPr>
        <w:pStyle w:val="Normal"/>
        <w:spacing w:lineRule="auto" w:line="240" w:before="0" w:after="0"/>
        <w:ind w:firstLine="601"/>
        <w:rPr/>
      </w:pPr>
      <w:r>
        <w:rPr>
          <w:rFonts w:cs="Times New Roman" w:ascii="Times New Roman" w:hAnsi="Times New Roman"/>
          <w:sz w:val="28"/>
          <w:szCs w:val="28"/>
        </w:rPr>
        <w:t>10. Шрамко Антонину Ивановну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числить в число студентов 1 курса очной формы обучения на места                   с полным возмещением затрат на обучение следующих абитуриентов, успешно сдавших вступительные испытания по специальностям, требующим                             у поступающих наличия определённых творческих способностей, и определить срок обучения 3 года 10 месяцев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.02.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одное художественное творчество  (по видам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 Хореографическое творчеств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лецкого Давида Мафтейович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оян Карима Суренович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 Театральное твор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ванову Анастасию Александровн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еонтьеву Полину Андреевн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минову Анну Иванов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ма Андрея Павлови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мойлову Анну Алексеевн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Этнохудожественное творчест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Щепилову Галину Васильевну</w:t>
      </w:r>
    </w:p>
    <w:p>
      <w:pPr>
        <w:pStyle w:val="TextBody"/>
        <w:ind w:firstLine="708"/>
        <w:rPr/>
      </w:pPr>
      <w:r>
        <w:rPr>
          <w:b/>
          <w:szCs w:val="28"/>
        </w:rPr>
        <w:t>Специальность 53.02.02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зыкальное искусство эстрад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нина Артема Александрович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онову Людмилу Геннадьевн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хайлову Анастас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менова Дмитрия Игоревич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b/>
          <w:szCs w:val="28"/>
        </w:rPr>
        <w:t>Специальность 44.02.03</w:t>
      </w:r>
      <w:r>
        <w:rPr>
          <w:szCs w:val="28"/>
        </w:rPr>
        <w:t xml:space="preserve"> </w:t>
      </w:r>
      <w:r>
        <w:rPr>
          <w:b/>
          <w:szCs w:val="28"/>
        </w:rPr>
        <w:t>Педагогика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ая деятельность и декоративно-прикладное искусств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льникову Анастасию Александровн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тякову Полину Сергеев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числить в число студентов 1 курса очной формы обучения на места                   с полным возмещением затрат на обучение следующих абитуриентов, прошедших по среднему баллу документа об образовании на специальность 51.02.02 Социально-культурная деятельность (по видам), вид Организация культурно-досуговой деятельности, не требующей у поступающих наличия определённых творческих способностей, и определить срок обучения 2 года 10 месяцев: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анову Диану Александровну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усеву Екатерину Николаевну</w:t>
      </w:r>
    </w:p>
    <w:p>
      <w:pPr>
        <w:pStyle w:val="Normal"/>
        <w:spacing w:lineRule="auto" w:line="240" w:before="0" w:after="0"/>
        <w:ind w:firstLine="601"/>
        <w:rPr/>
      </w:pPr>
      <w:r>
        <w:rPr>
          <w:rFonts w:cs="Times New Roman" w:ascii="Times New Roman" w:hAnsi="Times New Roman"/>
          <w:sz w:val="28"/>
          <w:szCs w:val="28"/>
        </w:rPr>
        <w:t>3. Фоменко Оксану Александровну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колледжа</w:t>
        <w:tab/>
        <w:tab/>
        <w:t xml:space="preserve"> </w:t>
        <w:tab/>
        <w:tab/>
        <w:tab/>
        <w:tab/>
        <w:t xml:space="preserve">        А.Е. Б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0:58:00Z</dcterms:created>
  <dc:creator>User</dc:creator>
  <dc:description/>
  <cp:keywords/>
  <dc:language>en-US</dc:language>
  <cp:lastModifiedBy>Admin</cp:lastModifiedBy>
  <cp:lastPrinted>2016-08-22T17:24:00Z</cp:lastPrinted>
  <dcterms:modified xsi:type="dcterms:W3CDTF">2016-08-22T14:24:00Z</dcterms:modified>
  <cp:revision>7</cp:revision>
  <dc:subject/>
  <dc:title/>
</cp:coreProperties>
</file>