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78815</wp:posOffset>
            </wp:positionH>
            <wp:positionV relativeFrom="paragraph">
              <wp:posOffset>226060</wp:posOffset>
            </wp:positionV>
            <wp:extent cx="6519545" cy="7740015"/>
            <wp:effectExtent l="0" t="0" r="0" b="0"/>
            <wp:wrapSquare wrapText="bothSides"/>
            <wp:docPr id="1" name="Рисунок 1" descr="C:\Documents and Settings\Admin\Мои документы\Мои рисунки\Изображение\Изображение 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Admin\Мои документы\Мои рисунки\Изображение\Изображение 0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346" r="4910" b="18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,</w:t>
      </w:r>
      <w:r>
        <w:rPr>
          <w:color w:val="000000"/>
          <w:sz w:val="28"/>
          <w:szCs w:val="28"/>
        </w:rPr>
        <w:t xml:space="preserve"> разработано в соответствии с Федеральным законом “Об образовании” РФ </w:t>
      </w:r>
      <w:r>
        <w:rPr>
          <w:sz w:val="28"/>
          <w:szCs w:val="28"/>
        </w:rPr>
        <w:t>от 29.12.2012 г. №273</w:t>
      </w:r>
      <w:r>
        <w:rPr>
          <w:color w:val="000000"/>
          <w:sz w:val="28"/>
          <w:szCs w:val="28"/>
        </w:rPr>
        <w:t>, Уставом МБОУ ДОД “Детская школа искусств” (далее - школа), приказом Министерства культуры РФ от 10.07.2013 г. №975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видетельство выдаётся школой, по реализуемой ей лицензированным дополнительным предпрофессиональным программам в области искусств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ыдача свидетельства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видетельство выдаётся лицу, завершившему полный курс обучения по дополнительной предпрофессиональной программе и прошедшему итоговую аттестацию (далее - выпускник), на основании решения итоговой аттестационной комисс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б обучении выдаётся не позднее 10 дней после издания приказа об отчислении выпускник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видетельство с отличием выдается при условии, что все оценки, указанные в приложении к нему (итоговые оценки по дисциплинам дополнительной предпрофессиональной программе) являются оценками “отлично”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убликат свидетельства выдаётся: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мен утраченного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мен, содержащего ошибки, обнаруженные выпускником после его получ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видетельство (дубликат) выдается выпускнику лично или другому лицу по заверенной в установленном порядке доверенности, выданной указанному лицу выпускником, или по заявлению выпускник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орма и заполнение </w:t>
      </w:r>
      <w:r>
        <w:rPr>
          <w:b/>
          <w:sz w:val="28"/>
          <w:szCs w:val="28"/>
        </w:rPr>
        <w:t>свидетельства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  <w:shd w:fill="FFFFFF" w:val="clear"/>
        </w:rPr>
        <w:t xml:space="preserve">Форма свидетельства об освоении дополнительных предпрофессиональных программ в области искусств утверждена приказом Министерства культуры </w:t>
      </w:r>
      <w:r>
        <w:rPr>
          <w:bCs/>
          <w:color w:val="000000"/>
          <w:sz w:val="28"/>
          <w:szCs w:val="28"/>
        </w:rPr>
        <w:t>Российской Федерации от 10 июля 2013 г. № 975 (Приложение№1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ланки свидетельства заполняются на русском язык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Бланки свидетельства заполняются печатным способом с помощью принтера шрифтом Times New Roman чёрного цве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ёт свидетельств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выдаче </w:t>
      </w:r>
      <w:r>
        <w:rPr>
          <w:bCs/>
          <w:sz w:val="28"/>
          <w:szCs w:val="28"/>
        </w:rPr>
        <w:t>свидетельства</w:t>
      </w:r>
      <w:r>
        <w:rPr>
          <w:sz w:val="28"/>
          <w:szCs w:val="28"/>
        </w:rPr>
        <w:t xml:space="preserve"> (дубликата) в книгу регистрации вносятся следующие данные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(дубликата)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 и отчество выпускника, в случае получения </w:t>
      </w:r>
      <w:r>
        <w:rPr>
          <w:bCs/>
          <w:sz w:val="28"/>
          <w:szCs w:val="28"/>
        </w:rPr>
        <w:t xml:space="preserve">документа об </w:t>
      </w:r>
      <w:r>
        <w:rPr>
          <w:sz w:val="28"/>
          <w:szCs w:val="28"/>
        </w:rPr>
        <w:t>обучении (дубликата) по доверенности - также фамилия, имя и отчество лица, которому выдан документ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выдачи (дубликата)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полнительной предпрофессиональной программ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приказа об отчислении выпускник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ь лица, выдающего </w:t>
      </w:r>
      <w:r>
        <w:rPr>
          <w:bCs/>
          <w:sz w:val="28"/>
          <w:szCs w:val="28"/>
        </w:rPr>
        <w:t xml:space="preserve">свидетельство </w:t>
      </w:r>
      <w:r>
        <w:rPr>
          <w:sz w:val="28"/>
          <w:szCs w:val="28"/>
        </w:rPr>
        <w:t>(дубликат)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, которому выдано свидетельство (дубликат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сты книги регистрации пронумеровываются, книга регистрации прошнуровывается, скрепляется печатью школы с указанием количества листов в книге регистрации и хранится как документ строгой отчё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4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78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a12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78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70</Words>
  <Characters>2111</Characters>
  <CharactersWithSpaces>247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4:00Z</dcterms:created>
  <dc:creator>Admin</dc:creator>
  <dc:description/>
  <dc:language>en-US</dc:language>
  <cp:lastModifiedBy>Admin</cp:lastModifiedBy>
  <cp:lastPrinted>2014-04-29T10:15:00Z</cp:lastPrinted>
  <dcterms:modified xsi:type="dcterms:W3CDTF">2014-04-30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