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8985</wp:posOffset>
            </wp:positionH>
            <wp:positionV relativeFrom="margin">
              <wp:posOffset>-234315</wp:posOffset>
            </wp:positionV>
            <wp:extent cx="6752590" cy="938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10" r="5090" b="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1. 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  «Об образовании в Российской Федерации» (часть 4 статья 45) с целью регламентации порядка ее создания, организации работы, принятия решений. </w:t>
        <w:br/>
        <w:t>1.2.Комиссия по урегулированию споров между участниками образовательных отношений (далее-Комиссия) Детской школы искусств при ГБОУ СПО ТО «Тверской колледж культуры им. Н.А.Львова» (далее ДШИ при ТКК) оздается в целях урегулирования разногласий между участниками образовательных отношений (родителей (законных представителей) учащихся, педагогических работников и их представителей, ДШИ при ТКК (в лице администрации))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никновения конфликта (отсутствия конфликта) интересов педагогического работника; </w:t>
        <w:br/>
        <w:t>- применения локальных нормативных актов; </w:t>
        <w:br/>
        <w:t>- обжалования решений о применении к учащимся дисциплинарного взыск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создания, организации работы, принятия решений Комиссией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1. В состав Комиссии входят  4 представителя родителей (законных представителей) учащихся по 1 человеку от каждого отделения ДШИ при ТКК, 3 представителя от педагогических работников ДШИ. Срок полномочий комиссии – 1 год.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Педагогические работники избираются на заседаниях Педагогического совета  ДШИ при ТКК открытым  голосованием в количестве 3-х человек, родители (законные представители) на родительских собраниях отделений. </w:t>
        <w:br/>
        <w:t xml:space="preserve">2.3. Председателя Комиссии  выбирают из числа членов Комиссии большинством голосов путем открытого голосования в рамках проведения первого заседания Комиссии 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Срок полномочия председателя Комиссии три года. </w:t>
        <w:br/>
        <w:t>2.5. Досрочное прекращение полномочий члена Комиссии осуществляется: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1.на основании личного заявления члена Комиссии об исключении из его состава;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2 по требованию не менее 2/3 членов Комиссии, выраженному в письменной форме;</w:t>
        <w:br/>
        <w:t>2.5.3 в  случае  отчисления  (выбытия)     из  ДШИ  при  ТКК  обучающегося,  родителем (законным представителем)  которого   является  член   Комиссии, увольнения работника – члена Комиссии.</w:t>
        <w:br/>
        <w:t>2.6.      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 – 2.3 настоящего Положения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  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(примерный срок)  учебных  дней  с  момента  поступления   такого обращения.</w:t>
        <w:br/>
        <w:t>2.8     Обращение  подается  в  письменной  форме.  В жалобе  указываются конкретные     факты    или    признаки     нарушений     прав           участников   образовательных отношений, лица, допустившие нарушения, обстоятельства.</w:t>
        <w:br/>
        <w:t>2.9. 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  детального  рассмотрения   конфликта,   в   том   числе   для  изучения  документов, сбора информации и проверки ее достоверности.</w:t>
        <w:br/>
        <w:t>2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  <w:br/>
        <w:t>2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  <w:br/>
        <w:t>2.12. Председатель Комиссии в своих действиях независим, если это не противоречит Положению о ДШИ при ТКК, законодательству РФ. Председатель имеет право обратиться за помощью к  директору ДШИ при ТКК  для разрешения особо острых конфликтов.</w:t>
        <w:br/>
        <w:t>2.13. Председатель и члены Комиссии  не имеют права разглашать информацию поступающую к ним. Комиссия несет персональную ответственность за принятие решений.</w:t>
        <w:br/>
        <w:t>2.14. Решение Комиссии  является обязательным для всех участников образовательных отношений в ДШИ при ТКК и подлежит исполнению в сроки, предусмотренные указанным решением.</w:t>
        <w:br/>
        <w:t>2.15. Решение Комиссии  может быть обжаловано в установленном законодательством Российской Федерации порядке.</w:t>
        <w:br/>
        <w:t>2.16. 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  <w:br/>
        <w:t>2.17. Если нарушения прав участников образовательных отношений возникли вследствие принятия решения ДШИ при ТКК, в том числе вследствие издания локального нормативного акта, Комиссия принимает решение об отмене данного решения ДШИ при ТКК (локального нормативного акта) и указывает срок исполнения решения.</w:t>
        <w:br/>
        <w:t>2.18. 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Права членов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.1. принимать к рассмотрению обращение (жалобу, заявление, предложение) любого участника образовательных отношений  при несогласии с решением или действием члена администрации ДШИ при ТКК, педаго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нять решение по каждому спорному вопросу, относящемуся к ее компетенции; </w:t>
        <w:br/>
        <w:t xml:space="preserve">3.3. запрашивать дополнительную документацию, материалы для проведения самостоятельного изучения вопроса от администрации ДШИ; </w:t>
        <w:br/>
        <w:t>3.4. рекомендовать приостанавливать или отменять ранее принятое решение на основании проведенного изучения при согласии конфликтующих сторон;</w:t>
        <w:br/>
        <w:t xml:space="preserve">3.5. рекомендовать изменения в локальных актах ДШИ при ТКК с целью демократизации   основ   управления   или   расширения  прав  участник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х отношений.</w:t>
        <w:b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язанности членов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Члены Комиссии обяза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4.1 присутствовать на всех заседаниях комиссии;</w:t>
        <w:br/>
        <w:t>4.2 принимать  активное   участие  в  рассмотрении  поданных  обращений в письменной форме;</w:t>
        <w:br/>
        <w:t>4.3 принимать решение  по  заявленному  вопросу  открытым  голосованием (решение  считается  принятым,  если  за  него проголосовало  большинство членов комиссии при присутствии  ее членов в полном составе);</w:t>
        <w:br/>
        <w:t>4.4 принимать  своевременно  решение,  если не оговорены дополнительные сроки рассмотрения обращения;</w:t>
        <w:br/>
        <w:t>4.5 давать обоснованный ответ заявителю в устной или письменной форме в соответствии с пожеланием заявителя.</w:t>
        <w:b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Документация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5.1.Документация Комиссии выделяется в отдельное делопроизводство.</w:t>
        <w:br/>
        <w:t>5.2.Заседания Комиссии оформляются протоколом.</w:t>
        <w:br/>
        <w:t>5.3.Утверждение состава Комиссии и назначение ее председателя оформляются приказом по ДШИ.</w:t>
        <w:br/>
        <w:t>5.4.Протоколы заседаний Комиссии сдаются вместе с отчетом за год и хранятся в документах ДШИ три года.</w:t>
      </w:r>
    </w:p>
    <w:p>
      <w:pPr>
        <w:pStyle w:val="Normal"/>
        <w:shd w:fill="FFFFFF" w:val="clear"/>
        <w:spacing w:lineRule="atLeast" w:line="30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9:00Z</dcterms:created>
  <dc:creator>1</dc:creator>
  <dc:description/>
  <cp:keywords/>
  <dc:language>en-US</dc:language>
  <cp:lastModifiedBy>Admin</cp:lastModifiedBy>
  <cp:lastPrinted>2014-04-29T20:11:00Z</cp:lastPrinted>
  <dcterms:modified xsi:type="dcterms:W3CDTF">2014-04-30T09:01:00Z</dcterms:modified>
  <cp:revision>3</cp:revision>
  <dc:subject/>
  <dc:title/>
</cp:coreProperties>
</file>