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262890</wp:posOffset>
                </wp:positionV>
                <wp:extent cx="6934200" cy="9772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4143" r="3827" b="4328"/>
                        <a:stretch/>
                      </pic:blipFill>
                      <pic:spPr>
                        <a:xfrm>
                          <a:off x="0" y="0"/>
                          <a:ext cx="6934320" cy="977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57.7pt;margin-top:-20.7pt;width:545.95pt;height:769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1.     Общие положения</w:t>
      </w:r>
      <w:r>
        <w:rPr>
          <w:rFonts w:ascii="Verdana" w:hAnsi="Verdana"/>
          <w:b/>
          <w:bCs/>
          <w:color w:val="494949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494949"/>
          <w:sz w:val="28"/>
          <w:szCs w:val="28"/>
          <w:lang w:eastAsia="ru-RU"/>
        </w:rPr>
        <w:t>1.1.</w:t>
      </w:r>
      <w:r>
        <w:rPr>
          <w:rFonts w:ascii="Times New Roman" w:hAnsi="Times New Roman"/>
          <w:sz w:val="28"/>
          <w:szCs w:val="28"/>
          <w:lang w:eastAsia="ru-RU"/>
        </w:rPr>
        <w:t>           Настоящее Положение разработано в соответствии с законом  Российской федерации «Об образовании»,  Положением о Детской школе искусств при ГБОУ СПО ТО «Тверской колледж культуры имени Н.А.Львова» (далее ДШИ при ТКК) и регламентирует содержание и порядок текущей и  промежуточной аттестации учащихся школы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.          Целями текущей, промежуточной  аттестации являются: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·        установление фактического уровня  знаний учащихся по предметам  учебного плана, их практических умений и навыков;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·        соотнесение этого уровня с федеральными государственными требованиями (далее – ФГТ) и примерными учебными планами дополнительных предпрофессиональных общеобразовательных программ по видам искусств;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·         контроль выполнения учебных программ художественно-эстетической направленности. 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3.          Основными видами контроля успеваемости учащихся являются: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·        текущий контроль успеваемости учащихся,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·        промежуточная аттестация учащихся,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·        итоговая аттестация учащихся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4.    Основными принципами проведения и организации контроля успеваемости являются: систематичность, учёт индивидуальных особенностей обучаемого, 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5.           В ДШИ при ТКК  установлена пятибальная   система оценок . Возможно использование дополнительной системы «+» и «-»  при текущей, промежуточной аттестации. 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     Формы, порядок и периодичность текущего контроля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           Текущий контроль успеваемости учащихся направлен на поддержание учебной дисциплины, на выявление отношения учащегося  к  изучаемому предмету, на организацию регулярных домашних заданий, на повышение уровня освоения текущего учебного материала. Текущий  контроль осуществляется  в течение учебных четвертей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2.           Формами текущего контроля являются: домашнее задание, просмотр,  прослушивание, устный ответ, письменная (практическая) работа, участие в  концертах и др. Формы текущего контроля определяет преподаватель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3.           Текущий контроль осуществляется регулярно. Отметка за выполненную работу заносится в классный журнал. На основании отметок, полученных учащимися в течение учебной четверти, выставляется оценка за учебную четверть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3.Формы, порядок и периодичность промежуточной аттестации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.           Основными формами промежуточной аттестации являются: экзамен, зачет, контрольный урок. Экзамены, контрольные уроки, зачеты могут проходить в виде технических зачетов, академических концертов,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рольных уроков, исполнения концертных программ, просмотров, творческих показов,  письменных работ, устных опросов. При проведении промежуточной аттестации в учебном году устанавливается не более четырех экзаменов и шести зачетов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2.           Промежуточная аттестация оценивает результаты учебной деятельности обучающихся по окончанию полугодия или в конце учебного года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3.           Порядок, формы, перечень учебных дисциплин, по которым проводится промежуточная аттестация, обсуждаются и принимаются на заседаниях предметных методических объединений, которое доводится до сведения участников образовательного процесса приказом директора ДШИ при ТКК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4.           При реализации дополнительных предпрофессиональных общеобразо</w:t>
        <w:softHyphen/>
        <w:t>вательных программам в области искусств (далее –предпрофессиональные программы) контрольные уроки и зачеты в рамках промежуточной аттестации проводят</w:t>
        <w:softHyphen/>
        <w:t>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</w:t>
        <w:softHyphen/>
        <w:t>ках промежуточной (экзаменационной) аттестации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5.           Реализация предпрофессиональных общеобразо</w:t>
        <w:softHyphen/>
        <w:t>вательных программ предусматри</w:t>
        <w:softHyphen/>
        <w:t>вает проведение для обучающихся консультаций с целью их подготовки к кон</w:t>
        <w:softHyphen/>
        <w:t>трольным урокам, зачетам, экзаменам, творческим конкурсам и другим меро</w:t>
        <w:softHyphen/>
        <w:t>приятиям по усмотрению образовательного учреждения. Консультации могут проводиться рассредоточенно или в счет резерва учебного времени Школы в объеме, установленном ФГТ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6.           Содержание и критерии оценок промежуточной аттестации обучающихся по предпрофессиональным программам разрабатываются ДШИ при ТКК самостоятельно на основании ФГТ. Для аттестации обучающихся по теоретическим дисциплинам разрабаты</w:t>
        <w:softHyphen/>
        <w:t xml:space="preserve">ваются фонды оценочных средств, включающие типовые задания, контрольные работы, тесты и методы контроля, позволяющие оценить приобретенные обучающимися знания, умения и навыки. 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7.           Фонды оценочных средств должны соответствовать целям и задачам предпрофессиональной  программы и ее учебному плану. Фонды оценоч</w:t>
        <w:softHyphen/>
        <w:t>ных средств призваны обеспечивать оценку качества приобретенных обучаю</w:t>
        <w:softHyphen/>
        <w:t>щимися знаний, умений, навыков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нды оценочных средств утверждаются методическим советом образовательного учреждения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8.           Аттестационный материал для промежуточной аттестации обучающихся по программам художественно-эстетической направленности составляется на основе программного материала, изученного за соответствующий учебный период, обсуждается  на заседаниях предметных методических объединений и утверждаются директором ДШИ при ТКК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9.           Для проведения промежуточной аттестации создаются экзаменационные комиссии, состав которых утверждается директором ДШИ при ТКК. 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0.      Экзамены проводятся в период промежуточной (экзаменационной) атте</w:t>
        <w:softHyphen/>
        <w:t>стации, время проведения которой устанавливается графиком учебного процес</w:t>
        <w:softHyphen/>
        <w:t>са. На каждую промежуточную (экзаменационную) аттестацию составляется утверждаемое директором ДШИ при ТКК расписание экза</w:t>
        <w:softHyphen/>
        <w:t>менов, которое доводится до сведения обучающихся и педагогических работ</w:t>
        <w:softHyphen/>
        <w:t>ников не менее чем за две недели до начала проведения промежуточной (экза</w:t>
        <w:softHyphen/>
        <w:t>менационной) аттестации. При составлении расписания экзаменов следует учитывать, что для обучаю</w:t>
        <w:softHyphen/>
        <w:t>щегося в один день планируется только один экзамен. Интервал между экзаме</w:t>
        <w:softHyphen/>
        <w:t>нами для обучающегося должен быть не менее двух-трех календарных дней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1.      К экзамену допускаются обучающиеся полностью выполнившие учебный план по предметам, реализуемым в соответствующем учебном году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2.      От промежуточной аттестации на основании решения Педагогического совета могут быть освобождены: обучащиеся, являющиеся призерами зональных, краевых, республиканских, всероссийских  и международных  конкурсов; дети-инвалиды;обучающиеся , находившиеся  в лечебно-профилактических учреждениях и/или нуждающиеся  в длительном лечении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3.      На основании четвертных оценок, полученных при промежуточной аттестации, в конце учебного года  выставляются итоговые (годовые) оценки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4.      Пересдача экзамена, по которому обучающийся получил неудовлетворительную оценку, допускается по завершении всех экзаменов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5.      Обучащиеся, не прошедшие промежуточную аттестацию по причине болезни,  при наличии медицинской справки, при условии удовлетворительной успеваемости и на основании решения Педагогического совета могут быть переведены в следующий класс по текущим оценкам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6.      Обучащиеся, имеющие по итогам учебного года неудовлетворительную оценку  по одному предмету учебного плана, могут быть переведены в следующий класс условно; при этом они обязаны ликвидировать академическую задолженность в течение одного месяца с начала следующего учебного года. Ответственность за ликвидацию академической задолженности в течение следующего учебного года возлагается на родителей (законных представителей).</w:t>
      </w:r>
    </w:p>
    <w:p>
      <w:pPr>
        <w:pStyle w:val="Normal"/>
        <w:shd w:val="clear" w:color="auto" w:fill="FFFFFF"/>
        <w:spacing w:lineRule="atLeast" w:line="300" w:before="0" w:after="0"/>
        <w:ind w:lef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4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730ccf"/>
    <w:pPr>
      <w:keepNext w:val="true"/>
      <w:spacing w:lineRule="auto" w:line="360" w:before="0" w:after="0"/>
      <w:outlineLvl w:val="0"/>
    </w:pPr>
    <w:rPr>
      <w:rFonts w:ascii="Times New Roman" w:hAnsi="Times New Roman" w:eastAsia="Times New Roman"/>
      <w:sz w:val="32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30ccf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uiPriority w:val="99"/>
    <w:qFormat/>
    <w:rsid w:val="0049095e"/>
    <w:rPr>
      <w:rFonts w:cs="Times New Roman"/>
    </w:rPr>
  </w:style>
  <w:style w:type="character" w:styleId="Strong">
    <w:name w:val="Strong"/>
    <w:basedOn w:val="DefaultParagraphFont"/>
    <w:uiPriority w:val="99"/>
    <w:qFormat/>
    <w:rsid w:val="00ba210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a210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1119</Words>
  <Characters>6380</Characters>
  <CharactersWithSpaces>748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1:00Z</dcterms:created>
  <dc:creator>1</dc:creator>
  <dc:description/>
  <dc:language>en-US</dc:language>
  <cp:lastModifiedBy>Admin</cp:lastModifiedBy>
  <cp:lastPrinted>2014-04-29T16:13:00Z</cp:lastPrinted>
  <dcterms:modified xsi:type="dcterms:W3CDTF">2014-04-30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