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401320</wp:posOffset>
            </wp:positionV>
            <wp:extent cx="6380480" cy="8688070"/>
            <wp:effectExtent l="0" t="0" r="0" b="0"/>
            <wp:wrapSquare wrapText="bothSides"/>
            <wp:docPr id="1" name="Рисунок 1" descr="C:\Documents and Settings\Admin\Мои документы\Мои рисунки\Изображение\Изображение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Изображение\Изображение 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80" r="379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93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Общие положения</w:t>
      </w:r>
    </w:p>
    <w:p>
      <w:pPr>
        <w:pStyle w:val="NormalWeb"/>
        <w:spacing w:lineRule="atLeast" w:line="293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им законодательством РФ  и  Положением о ДШИ при ТКК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ложение устанавливает порядок регламентации и оформления возникновения, приостановления и прекращения отношений между ДШИ при ГБОУ СПО ТО ТКК им. Н.А.Львова,  обучающимися и (или) их родителями (законными представителями).</w:t>
      </w:r>
    </w:p>
    <w:p>
      <w:pPr>
        <w:pStyle w:val="NormalWeb"/>
        <w:spacing w:lineRule="atLeast" w:line="293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II. Возникновение образовательных отношений</w:t>
      </w:r>
    </w:p>
    <w:p>
      <w:pPr>
        <w:pStyle w:val="NormalWeb"/>
        <w:spacing w:lineRule="atLeast" w:line="293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Основанием возникновения образовательных отношений является приказ о приеме (зачислении) лица для обуч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ДШИ при ТКК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Договоры об образовании, оказании дополнительных образовательных услуг заключаются межд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ШИ при ТКК, в лице директора и лицом, зачисляемым на обучение (родителями, законными представителями)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 в Российской Федерации», иными актами законодательства Российской Федераци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ДШИ при ТКК, возникают у лица, принятого на обучение, с даты зачисления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3. Договор об образовании</w:t>
      </w:r>
    </w:p>
    <w:p>
      <w:pPr>
        <w:pStyle w:val="NormalWeb"/>
        <w:spacing w:lineRule="atLeast" w:line="293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Договор об образовании заключается в простой письменной форме между: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ШИ при ТКК в лице директора и лицом, зачисляемым на обучение (родителями, законными представителями)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В договоре об образовании должны быть указаны основные характеристики предоставляемой образовательной услуги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4 . Прекращение образовательных отношений</w:t>
      </w:r>
    </w:p>
    <w:p>
      <w:pPr>
        <w:pStyle w:val="NormalWeb"/>
        <w:spacing w:lineRule="atLeast" w:line="293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обстоятельствам, не зависящим от воли обучающегося (родителей (законных представителей) несовершеннолетнего обучающегося) и ДШИ при ТКК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Досрочное прекращение образовательных отношений по инициативе обучающегося (родителей, законных представителей несовершеннолетнего обучающегося) не влечет для него каких-либо дополнительных, в том числе материальных, обязательств перед ДШИ при ТКК, осуществляющей образовательную деятельность, если иное не установлено договором об образовании.</w:t>
      </w:r>
    </w:p>
    <w:p>
      <w:pPr>
        <w:pStyle w:val="NormalWeb"/>
        <w:spacing w:lineRule="atLeast" w:line="293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Основанием для прекращения образовательных отношений является приказ директора ДШИ при ТКК об отчислении обучающегося, изданный на основании решения Педагогического совета ДШИ.</w:t>
        <w:br/>
        <w:t>Права и обязанности обучающегося, предусмотренные законодательством об образовании и локальными нормативными актами ДШИ при ТКК, осуществляющей образовательную деятельность, прекращаются с даты его отчисления  из ДШИ при ТКК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При досрочном прекращении образовательных отношений ДШИ при ТКК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Web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866535"/>
          <w:sz w:val="20"/>
          <w:szCs w:val="20"/>
        </w:rPr>
      </w:pPr>
      <w:r>
        <w:rPr>
          <w:rFonts w:eastAsia="Times New Roman" w:cs="Arial" w:ascii="Verdana" w:hAnsi="Verdana"/>
          <w:color w:val="404040"/>
          <w:sz w:val="24"/>
          <w:szCs w:val="24"/>
        </w:rPr>
        <w:t>  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866535"/>
          <w:sz w:val="20"/>
          <w:szCs w:val="20"/>
        </w:rPr>
      </w:pPr>
      <w:r>
        <w:rPr>
          <w:rFonts w:eastAsia="Times New Roman" w:cs="Arial" w:ascii="Arial" w:hAnsi="Arial"/>
          <w:color w:val="866535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aa2b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a2b1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aa2b16"/>
    <w:rPr/>
  </w:style>
  <w:style w:type="character" w:styleId="Strong">
    <w:name w:val="Strong"/>
    <w:basedOn w:val="DefaultParagraphFont"/>
    <w:qFormat/>
    <w:rsid w:val="00aa2b1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a2b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Без интервала1"/>
    <w:qFormat/>
    <w:rsid w:val="00cf1a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759</Words>
  <Characters>4329</Characters>
  <CharactersWithSpaces>507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1:00Z</dcterms:created>
  <dc:creator>Admin</dc:creator>
  <dc:description/>
  <dc:language>en-US</dc:language>
  <cp:lastModifiedBy>Admin</cp:lastModifiedBy>
  <cp:lastPrinted>2014-04-29T12:29:00Z</cp:lastPrinted>
  <dcterms:modified xsi:type="dcterms:W3CDTF">2014-04-30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