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51435</wp:posOffset>
            </wp:positionV>
            <wp:extent cx="6124575" cy="8029575"/>
            <wp:effectExtent l="0" t="0" r="0" b="0"/>
            <wp:wrapSquare wrapText="bothSides"/>
            <wp:docPr id="1" name="Рисунок 1" descr="C:\Documents and Settings\Admin\Мои документы\Мои рисунки\Изображение\Изображение 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Мои документы\Мои рисунки\Изображение\Изображение 0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1" t="5737" r="5723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е правила устанавливают учебный распорядок для обучающихся, определяют основные нормы и правила поведения в здании, на территории ГБОУ СПО ТО «Тверской колледж культуры им. Н.А.Львова», а также на всех внешкольных мероприятиях, с участием обучающихся в Детской школе искусств при ГБОУ СПО ТО ТКК им. Н.А.Львова » (далее – ДШИ при ТК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Цели Прав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нормальной рабочей обстановки, необходимой для организации учебно-воспитательного процесс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успешного освоения обучающимися образовательных програм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уважения к личности, ее права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культуры поведения и навыков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Дисциплина в ДШИ при ТКК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ДШИ при ТКК не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обязанности обучаю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Соблюдать Положение о ДШИ при ТКК, решения Педагогического совета и органов общественного самоуправления школы, правила внутреннего распорядка, инструкции по охране труда, правила пожарной безопасности, выполнять требования администрации и преподавателей в целях обеспечения безопас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Вести себя в ДШИ при ТКК и вне школы так, чтобы не уронить свою честь и достоинство, не запятнать доброе имя ДШИ при Т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Посещать ДШИ при ТКК в предназначенное для этого время и не пропускать занятия без уважительной причины. В случае пропуска занятий, обучающийся предоставляет преподава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Являться на занятия готовым к уроку (необходимая форма, материалы, учебники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Находиться в ДШИ при ТКК в течение учебного времени. Покидать территорию школы искусств в урочное время возможно только с разрешения преподавателя или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Здороваться с работниками и посетителями ДШИ при ТКК, проявлять уважение к старшим, заботиться о младш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лассному руководителю, администрации ДШИ при Т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Беречь имущество ДШИ при ТКК, аккуратно относятся как к своему, так и к чужому им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Следить за своим внешним видом, придерживаться в одежде делов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Запрещ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осить в ДШИ при ТКК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рить в здан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ненормативную лексик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ходить в школу искусств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дить по школе без надобности, в верхней одежде и головных убор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грать в азартные игры, проводить операции спекулятивного характера. В противном случае, администрация, классные руководители, дежурные преподаватели могут изъять имущество до прихода родителей (законных представителей) обучающего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риход и уход из ДШИ при ТК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иходить в ДШИ при ТКК следует за 5-10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Необходимо иметь с собой дневник (основной документ обучающегося) и все необходимые для уроков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Обучающиеся вправе пользоваться гардер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Войдя в школу, обучающиеся снимают верхнюю одежду и одевают сменную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еред началом уроков обучающиеся должны свериться с расписанием, и прибыть к кабинету до первого звонка. После звонка, с разрешения учителя войти в класс и подготовитьс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осле окончания занятий нужно получить одежду из гардероба, аккуратно одеться и покинуть школу искусств, соблюдая правила веж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 За обучащимися  первого  класса и «Капельки» перед началом занятий приходят преподаватели в холл первого этажа и возвращают их после оконча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Внешний в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Обучающийся должен являться на занятия в школьной делов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Одежда  и обувь должны быть чис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На занятия по хореографии, сцен. движению, танцу учащиеся должны являться в требуемой для таких занятий форме, аккуратно причёсанны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ведение на урок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Обучающиеся занимают свои места в кабинете, так как это устанавливает преподаватель по специальности, с учетом психо-физически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Каждый преподава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ДШИ при ТКК. Эти правила обязательны для исполнения всеми обучающимися, обучающимся у данного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При входе преподавателя в класс, обучающиеся встают в знак приветствия и садятся после того, как преподава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По первому требованию преподавателя должен предъявляться дневник. Любые записи в дневниках обучающимися должны выполняться аккуратно. После каждой учебной недели родители обучающегося ставят свою подпись в дне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При готовности задать вопрос или ответить, - следует поднять руку и получить разрешение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Если обучающемуся необходимо выйти из класса, он должен попросить разрешения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Звонок с урока – это сигнал для преподавателя. Только когда преподаватель объявит об окончании урока, обучающиеся  вправе встать, навести чистоту и порядок на своём рабочем месте, выйти из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0. Обучающиеся должны иметь специальную форму и обувь для уроков хорео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1.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Поведение на переме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Обучающиеся обязаны использовать время перерыва для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Во время перерывов (перемен) обучающимся запреща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шуметь, мешать отдыхать другим, бегать по лестницам, вблизи оконных проёмов и в других местах, не приспособленных для игр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Поведение во время проведения внеурочных мероприят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Перед проведением мероприятий, обучающиеся обязаны проходить инструктаж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Настоящие правила действуют на всей территории ДШИ при ТКК  и распространяются на все мероприятия с участием обучающихся ДШИ при Т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о решению Педагогического совета за совершение противоправных действий, грубые нарушения Положения ДШИ при ТКК, правил внутреннего распорядка, обучающиеся достигшие 14 лет могут быть исключены из ДШИ при Т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Настоящие Правила вывешиваются в ДШИ на видном месте для всеобщего ознаком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1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3160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3160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031600"/>
    <w:rPr/>
  </w:style>
  <w:style w:type="character" w:styleId="InternetLink">
    <w:name w:val="Hyperlink"/>
    <w:basedOn w:val="DefaultParagraphFont"/>
    <w:uiPriority w:val="99"/>
    <w:semiHidden/>
    <w:unhideWhenUsed/>
    <w:rsid w:val="001127d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27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16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27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1300</Words>
  <Characters>7412</Characters>
  <CharactersWithSpaces>869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7:00Z</dcterms:created>
  <dc:creator>Admin</dc:creator>
  <dc:description/>
  <dc:language>en-US</dc:language>
  <cp:lastModifiedBy>Admin</cp:lastModifiedBy>
  <dcterms:modified xsi:type="dcterms:W3CDTF">2014-04-30T1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