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textAlignment w:val="baseline"/>
        <w:rPr>
          <w:rStyle w:val="Strong"/>
          <w:rFonts w:ascii="Georgia" w:hAnsi="Georgia"/>
          <w:color w:val="333333"/>
        </w:rPr>
      </w:pPr>
      <w:r>
        <w:rPr>
          <w:rFonts w:ascii="Georgia" w:hAnsi="Georgia"/>
          <w:color w:val="333333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50165</wp:posOffset>
            </wp:positionV>
            <wp:extent cx="6619875" cy="9289415"/>
            <wp:effectExtent l="0" t="0" r="0" b="0"/>
            <wp:wrapSquare wrapText="bothSides"/>
            <wp:docPr id="1" name="Рисунок 1" descr="C:\Documents and Settings\Admin\Мои документы\Мои рисунки\Изображение\Изображение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Мои документы\Мои рисунки\Изображение\Изображение 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737" r="3792" b="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textAlignment w:val="baseline"/>
        <w:rPr>
          <w:rFonts w:ascii="Georgia" w:hAnsi="Georgia"/>
          <w:color w:val="333333"/>
        </w:rPr>
      </w:pPr>
      <w:r>
        <w:rPr>
          <w:rStyle w:val="Strong"/>
          <w:rFonts w:ascii="Georgia" w:hAnsi="Georgia"/>
          <w:color w:val="333333"/>
        </w:rPr>
        <w:t>1. Общие положения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Настоящий порядок разработан в соответствии с федеральным законом от 29.12.2012 №273 – ФЗ «Об образовании в Российской Федерации» и Правилами внутреннего распорядка обучающихся в ДШИ при ТКК и устанавливает правила посещения обучающимися по своему выбору мероприятий, проводимых в ДШИ при ГБОУ СПО ТО  ТКК им. Н.А.Львова (далее – ДШИ при ТКК) и не предусмотренных учебным планом учреждения (далее также – мероприятия)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К числу мероприятий, не предусмотренных учебным планом, относятся: концерты, праздники, конкурсы, выставки, спектакля и т.п. Формы проведения этих мероприятий определяют ответственные за их проведение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Мероприятия включаются в общешкольный план на текущий учебный год, который утверждается приказом директора. Ежемесячно до 10 числа заведующие отделениями сдают откорректированные планы работы отделений на следующий месяц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В случае возникновения необходимости проведения мероприятий, не включенных в общешкольный план, следует получить разрешение директора. Для этого инициаторам мероприятия необходимо письменно обратиться к директору не менее чем за неделю до предполагаемой даты его проведения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На мероприятии обязательно присутствие классных руководителей, чьи классы принимают в них участие, и педагогических работников, назначенных на основании соответствующего приказа директора ДШИ при ТКК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 Порядком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7. Регламент проведения конкретного мероприятия утверждается соответствующим приказом директора ДШИ при ТКК (или распоряжением заместителя)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2. Посетители мероприятий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Посетителями мероприятий являются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ающиеся учреждения, являющиеся непосредственными участниками мероприятия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 физические лица, являющиеся непосредственными участниками мероприятия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ающиеся ДШИ при ТКК, являющиеся зрителями на данном мероприятии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онные представители обучающихся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ники ДШИ при ТКК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оронние физические лица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textAlignment w:val="baseline"/>
        <w:rPr>
          <w:rStyle w:val="Strong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textAlignment w:val="baseline"/>
        <w:rPr>
          <w:rStyle w:val="Strong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3. Права, обязанности и ответственность посетителей мероприятий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Все посетители мероприятий имеют право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уважение своей чести и достоинства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фото (без вспышки), видеосъемки, аудиозаписи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Ответственные лица имеют право удалять с мероприятия гостей и зрителей, нарушающих настоящий Порядок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Все посетители обязаны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блюдать настоящий Порядок и регламент проведения мероприятия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бережно относиться к помещениям, имуществу и оборудованию учреждения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важать честь и достоинства других посетителей мероприятия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Участники обязаны присутствовать на мероприятии в одежде и обуви, соответствующей его регламенту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Участники, зрители и гости обязаны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ддерживать чистоту и порядок на мероприятиях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ыполнять требования ответственных лиц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замедлительно сообщать ответственным лицам о случаях обнаружения подозрительных предметов, вещей, о случаях возникновения чрезвычайных ситуаций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Ответственные лица обязаны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лично присутствовать на мероприятии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еспечивать доступ посетителей на мероприятие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существлять контроль соблюдения участниками, зрителями и гостями настоящего Порядка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еспечивать эвакуацию посетителей в случае угрозы и возникновения чрезвычайных ситуаций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Посетителям мероприятий запрещается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сутствовать на мероприятии в спортивной, рваной или грязной одежде и обуви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носить с собой и употреблять алкогольные напитки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носить собой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урить в помещениях и на территории учреждения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водить и приносить с собой животных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вершать поступки, унижающие или оскорбляющие человеческое достоинство других посетителей, работников учреждения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спользовать площади учреждения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ть агитационную или иную деятельность адресованную неограниченному кругу лиц, выставлять на показ знаки или иную символику, направленную на разжигание расовой, религиозной, национальной розни, оскорбляющую посетителей, работников учреждения, службу охраны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носить с собой напитки и еду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9.Посетители, нарушающие настоящий Порядок, могут быть не допущены к другим мероприятиям, проводимым в учреждении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0. Посетители, причинившие учреждению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textAlignment w:val="baseline"/>
        <w:rPr>
          <w:rStyle w:val="Strong"/>
          <w:rFonts w:ascii="Georgia" w:hAnsi="Georgia"/>
          <w:color w:val="333333"/>
        </w:rPr>
      </w:pPr>
      <w:r>
        <w:rPr>
          <w:rFonts w:ascii="Georgia" w:hAnsi="Georgia"/>
          <w:color w:val="333333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textAlignment w:val="baseline"/>
        <w:rPr>
          <w:rStyle w:val="Strong"/>
          <w:color w:val="333333"/>
          <w:sz w:val="28"/>
          <w:szCs w:val="28"/>
        </w:rPr>
      </w:pPr>
      <w:r>
        <w:rPr>
          <w:rStyle w:val="Strong"/>
          <w:rFonts w:ascii="Georgia" w:hAnsi="Georgia"/>
          <w:color w:val="333333"/>
        </w:rPr>
        <w:t> </w:t>
      </w:r>
      <w:r>
        <w:rPr>
          <w:rStyle w:val="Strong"/>
          <w:color w:val="333333"/>
          <w:sz w:val="28"/>
          <w:szCs w:val="28"/>
        </w:rPr>
        <w:t>4.Порядок посещения мероприятий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Вход для посетителей в помещение, в котором проходит мероприятие, разрешается за 15 минут до начала мероприятия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Посетители неопрятного вида, в верхней одежде на мероприятие не допускаются (администрация учрежден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Доступ на мероприятие запрещен агрессивно настроенным лицам, а также лицам в состоянии алкогольного (посталкогольного) или наркотического опьянения, факт которого определяют ответственные лица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rFonts w:ascii="Georgia" w:hAnsi="Georgia"/>
          <w:color w:val="333333"/>
        </w:rPr>
      </w:pPr>
      <w:r>
        <w:rPr>
          <w:rFonts w:ascii="Georgia" w:hAnsi="Georgia"/>
          <w:color w:val="333333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textAlignment w:val="baseline"/>
        <w:rPr>
          <w:rStyle w:val="Strong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5. Порядок посещения обучающимися по своему выбору мероприятий, проводимых в учреждении</w:t>
      </w:r>
      <w:r>
        <w:rPr>
          <w:color w:val="333333"/>
          <w:sz w:val="28"/>
          <w:szCs w:val="28"/>
        </w:rPr>
        <w:t xml:space="preserve"> </w:t>
      </w:r>
      <w:r>
        <w:rPr>
          <w:rStyle w:val="Strong"/>
          <w:color w:val="333333"/>
          <w:sz w:val="28"/>
          <w:szCs w:val="28"/>
        </w:rPr>
        <w:t>и не предусмотренных учебным планом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1. При посещении по своему выбору мероприятий, не предусмотренных учебным планом, обучающиеся обязаны выполнять требования организаторов мероприятий по соблюдению норм и правил поведения во время проведения мероприятия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ДШИ при ТКК может устанавливать возрастные ограничения на посещение мероприятия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Перед проведением мероприятия организаторы должны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ДШИ при ТКК имеет право устанавливать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о или запрет на ведение во время мероприятий фото и видеосъемки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рет на пользование мобильной связью во время мероприятия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рет на повторный вход на мероприятие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  <w:t> 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textAlignment w:val="baseline"/>
        <w:rPr>
          <w:rStyle w:val="Strong"/>
          <w:b w:val="false"/>
          <w:b w:val="false"/>
          <w:bCs w:val="false"/>
          <w:color w:val="333333"/>
          <w:sz w:val="28"/>
          <w:szCs w:val="28"/>
        </w:rPr>
      </w:pPr>
      <w:r>
        <w:rPr>
          <w:rFonts w:ascii="Georgia" w:hAnsi="Georgia"/>
          <w:b/>
          <w:color w:val="333333"/>
        </w:rPr>
        <w:t>6</w:t>
      </w:r>
      <w:r>
        <w:rPr>
          <w:rStyle w:val="Strong"/>
          <w:b w:val="false"/>
          <w:color w:val="333333"/>
          <w:sz w:val="28"/>
          <w:szCs w:val="28"/>
        </w:rPr>
        <w:t>.</w:t>
      </w:r>
      <w:r>
        <w:rPr>
          <w:rStyle w:val="Strong"/>
          <w:color w:val="333333"/>
          <w:sz w:val="28"/>
          <w:szCs w:val="28"/>
        </w:rPr>
        <w:t xml:space="preserve"> Порядок посещения обучающимися мероприятий, проводимых вне ДШИ при ТКК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240"/>
        <w:jc w:val="both"/>
        <w:textAlignment w:val="baseline"/>
        <w:rPr>
          <w:rStyle w:val="Strong"/>
          <w:b w:val="false"/>
          <w:b w:val="false"/>
          <w:color w:val="333333"/>
          <w:sz w:val="28"/>
          <w:szCs w:val="28"/>
        </w:rPr>
      </w:pPr>
      <w:r>
        <w:rPr>
          <w:rStyle w:val="Strong"/>
          <w:b w:val="false"/>
          <w:color w:val="333333"/>
          <w:sz w:val="28"/>
          <w:szCs w:val="28"/>
        </w:rPr>
        <w:t>6.1. Обучающиеся могут посещать мероприятия вне ДШИ при ТКК: такие, как экскурсии в музеи, театры, филармонию, выступления на площадках города и области, участие в конкурсах, выставках, фестивалях.</w:t>
      </w:r>
    </w:p>
    <w:p>
      <w:pPr>
        <w:pStyle w:val="NormalWeb"/>
        <w:shd w:val="clear" w:color="auto" w:fill="FFFFFF"/>
        <w:spacing w:lineRule="atLeast" w:line="360" w:beforeAutospacing="0" w:before="0" w:afterAutospacing="0" w:after="240"/>
        <w:jc w:val="both"/>
        <w:textAlignment w:val="baseline"/>
        <w:rPr>
          <w:rStyle w:val="Strong"/>
          <w:b w:val="false"/>
          <w:b w:val="false"/>
          <w:color w:val="333333"/>
          <w:sz w:val="28"/>
          <w:szCs w:val="28"/>
        </w:rPr>
      </w:pPr>
      <w:r>
        <w:rPr>
          <w:rStyle w:val="Strong"/>
          <w:b w:val="false"/>
          <w:color w:val="333333"/>
          <w:sz w:val="28"/>
          <w:szCs w:val="28"/>
        </w:rPr>
        <w:t>6.2. Участие в мероприятиях вне ДШИ при ТКК проводится только по приказу директора ДШИ при ТКК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b w:val="false"/>
          <w:b w:val="false"/>
          <w:color w:val="333333"/>
          <w:sz w:val="28"/>
          <w:szCs w:val="28"/>
        </w:rPr>
      </w:pPr>
      <w:r>
        <w:rPr>
          <w:rStyle w:val="Strong"/>
          <w:b w:val="false"/>
          <w:color w:val="333333"/>
          <w:sz w:val="28"/>
          <w:szCs w:val="28"/>
        </w:rPr>
        <w:t>6.3. В приказе должны быть указаны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b w:val="false"/>
          <w:b w:val="false"/>
          <w:color w:val="333333"/>
          <w:sz w:val="28"/>
          <w:szCs w:val="28"/>
        </w:rPr>
      </w:pPr>
      <w:r>
        <w:rPr>
          <w:rStyle w:val="Strong"/>
          <w:b w:val="false"/>
          <w:color w:val="333333"/>
          <w:sz w:val="28"/>
          <w:szCs w:val="28"/>
        </w:rPr>
        <w:t>- название мероприятия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b w:val="false"/>
          <w:b w:val="false"/>
          <w:color w:val="333333"/>
          <w:sz w:val="28"/>
          <w:szCs w:val="28"/>
        </w:rPr>
      </w:pPr>
      <w:r>
        <w:rPr>
          <w:rStyle w:val="Strong"/>
          <w:b w:val="false"/>
          <w:color w:val="333333"/>
          <w:sz w:val="28"/>
          <w:szCs w:val="28"/>
        </w:rPr>
        <w:t>-дата, время и место проведения мероприятия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rStyle w:val="Strong"/>
          <w:b w:val="false"/>
          <w:b w:val="false"/>
          <w:color w:val="333333"/>
          <w:sz w:val="28"/>
          <w:szCs w:val="28"/>
        </w:rPr>
      </w:pPr>
      <w:r>
        <w:rPr>
          <w:rStyle w:val="Strong"/>
          <w:b w:val="false"/>
          <w:color w:val="333333"/>
          <w:sz w:val="28"/>
          <w:szCs w:val="28"/>
        </w:rPr>
        <w:t>-список учащихся, направленных на мероприятие;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"/>
          <w:b w:val="false"/>
          <w:color w:val="333333"/>
          <w:sz w:val="28"/>
          <w:szCs w:val="28"/>
        </w:rPr>
        <w:t>- ответственное лицо (или группа лиц) за проведение мероприятия.</w:t>
      </w:r>
    </w:p>
    <w:p>
      <w:pPr>
        <w:pStyle w:val="NormalWeb"/>
        <w:shd w:val="clear" w:color="auto" w:fill="FFFFFF"/>
        <w:spacing w:lineRule="atLeast" w:line="360" w:beforeAutospacing="0" w:before="0" w:afterAutospacing="0" w:after="360"/>
        <w:textAlignment w:val="baseline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360"/>
        <w:textAlignment w:val="baseline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c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c34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5efb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2c34ab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f047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4c1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b4c1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b5efb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04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5</Pages>
  <Words>1019</Words>
  <Characters>5809</Characters>
  <CharactersWithSpaces>681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8:00Z</dcterms:created>
  <dc:creator>Admin</dc:creator>
  <dc:description/>
  <dc:language>en-US</dc:language>
  <cp:lastModifiedBy>User</cp:lastModifiedBy>
  <cp:lastPrinted>2014-04-29T16:19:00Z</cp:lastPrinted>
  <dcterms:modified xsi:type="dcterms:W3CDTF">2014-05-05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