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ГБП ОУ 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4"/>
                                <w:szCs w:val="44"/>
                              </w:rPr>
                              <w:t>52.02.04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76"/>
                                <w:szCs w:val="76"/>
                              </w:rPr>
                              <w:t>Актерское искус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Monotype Corsiva" w:hAnsi="Monotype Corsiva" w:cs="Times New Roman CY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Monotype Corsiva" w:hAnsi="Monotype Corsiva"/>
                                <w:b/>
                                <w:sz w:val="40"/>
                                <w:szCs w:val="40"/>
                              </w:rPr>
                              <w:t>Актер драматического театра и к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Monotype Corsiva" w:hAnsi="Monotype Corsiv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 базе 9 классов – 3 года 10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сваиваемая квалификац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Актер, преподав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Вступительное испытание, включающее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чтение наизусть басни, прозы, стихотворения (по 2 произве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чтение наизусть драматического монол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оказ этюда на заданную т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оверка музыкальных данных (песн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обесе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в профессиональных театр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детских театральных шко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детских школах искусств и других учреждениях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в учреждениях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НИЛ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0002, </w:t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лектронная почт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Тверь, проспект  Чайковского, д.19  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руппа «в контакте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ГБП ОУ 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4"/>
                          <w:szCs w:val="44"/>
                        </w:rPr>
                        <w:t>52.02.04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76"/>
                          <w:szCs w:val="76"/>
                        </w:rPr>
                        <w:t>Актерское искус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Monotype Corsiva" w:hAnsi="Monotype Corsiva" w:cs="Times New Roman CY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 CYR" w:ascii="Monotype Corsiva" w:hAnsi="Monotype Corsiva"/>
                          <w:b/>
                          <w:sz w:val="40"/>
                          <w:szCs w:val="40"/>
                        </w:rPr>
                        <w:t>Актер драматического театра и ки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Monotype Corsiva" w:hAnsi="Monotype Corsiv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Форма обучения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ч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Срок обучения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а базе 9 классов – 3 года 10 месяц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рисваиваемая квалификация: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Актер, преподав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Вступительное испытание, включающее в себ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чтение наизусть басни, прозы, стихотворения (по 2 произведен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чтение наизусть драматического моноло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показ этюда на заданную те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проверка музыкальных данных (песн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собесе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- в профессиональных театра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детских театральных школ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детских школах искусств и других учреждениях дополните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- в учреждениях среднего профессион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СНИЛ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0002, </w:t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лектронная почт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 Тверь, проспект  Чайковского, д.19  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руппа «в контакте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9:00Z</dcterms:created>
  <dc:creator>Admin</dc:creator>
  <dc:description/>
  <cp:keywords/>
  <dc:language>en-US</dc:language>
  <cp:lastModifiedBy>Admin</cp:lastModifiedBy>
  <cp:lastPrinted>2015-02-24T16:57:00Z</cp:lastPrinted>
  <dcterms:modified xsi:type="dcterms:W3CDTF">2023-05-26T07:59:00Z</dcterms:modified>
  <cp:revision>6</cp:revision>
  <dc:subject/>
  <dc:title/>
</cp:coreProperties>
</file>