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314960</wp:posOffset>
                </wp:positionV>
                <wp:extent cx="7291070" cy="993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93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Государственное бюджетное профессиональное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1.02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родное художественное творчество (по вида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Monotype Corsiva" w:hAnsi="Monotype Corsiva"/>
                                <w:sz w:val="44"/>
                                <w:szCs w:val="44"/>
                              </w:rPr>
                              <w:t>вид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56"/>
                                <w:szCs w:val="56"/>
                              </w:rPr>
                              <w:t>Этнохудожественное твор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на базе 9 классов – 3 года 10 меся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Присваиваемая квалифик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любительского творческого коллектива, преподав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Вступительное  испытани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чтение наизусть сказки (басни или стихотворения – по выбору абитуриента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сполнение двух разнохарактерных народных песе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оверка музыкальных данных ( муз. слуха, ритма, памяти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тствуется игра на любом музыкальном инструмен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 учреждениях культуры и искус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 систем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 школах искус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 любительских и самодеятельных фольклорных коллектив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 Домах народного творчества, Домах фолькл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 Центрах традиционн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 городских историко-этнографических музе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 сельских музеях народного бы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Документ, удостоверяющий личность и 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Документ государственного образца об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4 фотографии 3 х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Грамоты, дипломы (по желанию абитури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ношам (после 9 класса) предоставляется отсрочка от ар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городним студентам предоставляется общежит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0002, г. Тверь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(4822) 32-05-49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спект   Чайковского, д.19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Электронная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    каб.3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Группа «в контакте»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82.3pt;mso-wrap-distance-left:9pt;mso-wrap-distance-right:9pt;mso-wrap-distance-top:0pt;mso-wrap-distance-bottom:0pt;margin-top:24.8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2"/>
                          <w:szCs w:val="32"/>
                        </w:rPr>
                        <w:t>Государственное бюджетное профессиональное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2"/>
                          <w:szCs w:val="32"/>
                        </w:rPr>
                        <w:t>образовательное учреждение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пециа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51.02.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родное художественное творчество (по вида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Arial" w:ascii="Monotype Corsiva" w:hAnsi="Monotype Corsiva"/>
                          <w:sz w:val="44"/>
                          <w:szCs w:val="44"/>
                        </w:rPr>
                        <w:t>вид</w:t>
                      </w:r>
                      <w:r>
                        <w:rPr>
                          <w:rFonts w:cs="Arial" w:ascii="Monotype Corsiva" w:hAnsi="Monotype Corsiva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Monotype Corsiva" w:hAnsi="Monotype Corsiva"/>
                          <w:b/>
                          <w:sz w:val="56"/>
                          <w:szCs w:val="56"/>
                        </w:rPr>
                        <w:t>Этнохудожественное твор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Форма обучени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Срок обуч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   на базе 9 классов – 3 года 10 меся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Присваиваемая квалифик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любительского творческого коллектива, преподав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Вступительное  испытание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чтение наизусть сказки (басни или стихотворения – по выбору абитуриента)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исполнение двух разнохарактерных народных песен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роверка музыкальных данных ( муз. слуха, ритма, памяти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ветствуется игра на любом музыкальном инструмен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в учреждениях культуры и искус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в системе 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в школах искусст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в любительских и самодеятельных фольклорных коллектив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в Домах народного творчества, Домах фолькл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в Центрах традиционной куль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в городских историко-этнографических музея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в сельских музеях народного бы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я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Документ, удостоверяющий личность и граждан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Документ государственного образца об образ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4 фотографии 3 х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Грамоты, дипломы (по желанию абитури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Юношам (после 9 класса) предоставляется отсрочка от арм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огородним студентам предоставляется общежит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170002, г. Тверь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  <w:lang w:eastAsia="ru-RU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 (4822) 32-05-49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оспект   Чайковского, д.19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Электронная 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(    каб.3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Группа «в контакте»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ай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7:00Z</dcterms:created>
  <dc:creator>Admin</dc:creator>
  <dc:description/>
  <cp:keywords/>
  <dc:language>en-US</dc:language>
  <cp:lastModifiedBy>Admin</cp:lastModifiedBy>
  <cp:lastPrinted>2018-07-18T13:07:00Z</cp:lastPrinted>
  <dcterms:modified xsi:type="dcterms:W3CDTF">2022-01-17T09:23:00Z</dcterms:modified>
  <cp:revision>6</cp:revision>
  <dc:subject/>
  <dc:title/>
</cp:coreProperties>
</file>