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9235</wp:posOffset>
                </wp:positionH>
                <wp:positionV relativeFrom="page">
                  <wp:posOffset>314960</wp:posOffset>
                </wp:positionV>
                <wp:extent cx="7291070" cy="9735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1070" cy="973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Monotype Corsiva" w:hAnsi="Monotype Corsiv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Monotype Corsiva" w:hAnsi="Monotype Corsiva"/>
                                <w:color w:val="000000"/>
                                <w:sz w:val="36"/>
                                <w:szCs w:val="36"/>
                              </w:rPr>
                              <w:t xml:space="preserve">Государственное бюджетное профессиональное 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Monotype Corsiva" w:hAnsi="Monotype Corsiva"/>
                                <w:color w:val="000000"/>
                                <w:sz w:val="36"/>
                                <w:szCs w:val="36"/>
                              </w:rPr>
                              <w:t xml:space="preserve">образовательное учреждение 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Monotype Corsiva" w:hAnsi="Monotype Corsiva"/>
                                <w:color w:val="000000"/>
                                <w:sz w:val="36"/>
                                <w:szCs w:val="36"/>
                              </w:rPr>
                              <w:t>«Тверской колледж культуры имени Н.А. Львова»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52"/>
                                <w:szCs w:val="52"/>
                              </w:rPr>
                              <w:t xml:space="preserve">специальность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50"/>
                                <w:szCs w:val="50"/>
                              </w:rPr>
                              <w:t xml:space="preserve">44.02.03 </w:t>
                            </w:r>
                            <w:r>
                              <w:rPr>
                                <w:rFonts w:cs="Times New Roman CYR" w:ascii="Monotype Corsiva" w:hAnsi="Monotype Corsiva"/>
                                <w:b/>
                                <w:bCs/>
                                <w:sz w:val="50"/>
                                <w:szCs w:val="50"/>
                              </w:rPr>
                              <w:t xml:space="preserve">Педагогика дополнительного образова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44"/>
                                <w:szCs w:val="44"/>
                              </w:rPr>
                              <w:t>Изобразительная деятель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44"/>
                                <w:szCs w:val="44"/>
                              </w:rPr>
                              <w:t>и декоративно-прикладное искус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Форма обучения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очна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8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Срок обучения: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на базе 9 классов – 3 г. 10 мес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rPr>
                                <w:rFonts w:ascii="Times New Roman CYR" w:hAnsi="Times New Roman CYR" w:cs="Times New Roman CYR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Присваиваемая квалификация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Педагог дополнительного образова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Изобразительная деятельность и декоративно-прикладное искусство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9" w:hanging="0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Вступительное испытание,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  <w:u w:val="single"/>
                              </w:rPr>
                              <w:t>включающее в себ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росмотр творческих работ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выполненных в любой технике (не более 10 работ)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выполнение натюрмор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После окончания обучения выпускник может работать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- в системе дополнительного обра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- в учреждениях культуры и искус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- в школах искусст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8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- в общеобразовательных учреждения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- в учреждениях 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Прием проводится на основании следующих документов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. Заявл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. Документ, удостоверяющий личность и граждан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. Документ государственного образца об образован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. 4 фотографии 3 х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 Грамоты, дипломы (по желанию абитуриент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Юношам (после 9 класса) предоставляется отсрочка от армии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ногородним студентам предоставляется общежит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" w:firstLine="70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" w:firstLine="70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Адрес колледжа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70002, </w:t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Электронная почта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/>
                                </w:rPr>
                                <w:t>pk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-20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/>
                                </w:rPr>
                                <w:t>tkk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"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 Тверь, проспект  Чайковского, д.19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Сайт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верьарткульт.р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"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аб. 304   </w:t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уппа «в контакте»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709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Тел.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8 (4822) 32-05-49   </w:t>
                              <w:tab/>
                              <w:t xml:space="preserve">       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http://vk.com/tuklvova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1pt;height:766.55pt;mso-wrap-distance-left:9pt;mso-wrap-distance-right:9pt;mso-wrap-distance-top:0pt;mso-wrap-distance-bottom:0pt;margin-top:24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rFonts w:ascii="Monotype Corsiva" w:hAnsi="Monotype Corsiva" w:cs="Times New Roman"/>
                          <w:b w:val="false"/>
                          <w:b w:val="false"/>
                          <w:bCs w:val="false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Monotype Corsiva" w:hAnsi="Monotype Corsiva"/>
                          <w:b w:val="false"/>
                          <w:bCs w:val="false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Monotype Corsiva" w:hAnsi="Monotype Corsiva"/>
                          <w:color w:val="000000"/>
                          <w:sz w:val="36"/>
                          <w:szCs w:val="36"/>
                        </w:rPr>
                        <w:t xml:space="preserve">Государственное бюджетное профессиональное 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rFonts w:ascii="Monotype Corsiva" w:hAnsi="Monotype Corsiva" w:cs="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Monotype Corsiva" w:hAnsi="Monotype Corsiva"/>
                          <w:color w:val="000000"/>
                          <w:sz w:val="36"/>
                          <w:szCs w:val="36"/>
                        </w:rPr>
                        <w:t xml:space="preserve">образовательное учреждение 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rFonts w:ascii="Monotype Corsiva" w:hAnsi="Monotype Corsiva" w:cs="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Monotype Corsiva" w:hAnsi="Monotype Corsiva"/>
                          <w:color w:val="000000"/>
                          <w:sz w:val="36"/>
                          <w:szCs w:val="36"/>
                        </w:rPr>
                        <w:t>«Тверской колледж культуры имени Н.А. Львова»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72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720"/>
                        <w:jc w:val="center"/>
                        <w:rPr>
                          <w:rFonts w:ascii="Times New Roman" w:hAnsi="Times New Roman" w:cs="Times New Roman"/>
                          <w:sz w:val="6"/>
                          <w:szCs w:val="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52"/>
                          <w:szCs w:val="52"/>
                        </w:rPr>
                        <w:t xml:space="preserve">специальность 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50"/>
                          <w:szCs w:val="50"/>
                        </w:rPr>
                        <w:t xml:space="preserve">44.02.03 </w:t>
                      </w:r>
                      <w:r>
                        <w:rPr>
                          <w:rFonts w:cs="Times New Roman CYR" w:ascii="Monotype Corsiva" w:hAnsi="Monotype Corsiva"/>
                          <w:b/>
                          <w:bCs/>
                          <w:sz w:val="50"/>
                          <w:szCs w:val="50"/>
                        </w:rPr>
                        <w:t xml:space="preserve">Педагогика дополнительного образовани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708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44"/>
                          <w:szCs w:val="44"/>
                        </w:rPr>
                        <w:t>Изобразительная деятельност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44"/>
                          <w:szCs w:val="44"/>
                        </w:rPr>
                        <w:t>и декоративно-прикладное искусств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u w:val="single"/>
                          <w:lang w:eastAsia="ru-RU"/>
                        </w:rPr>
                        <w:t>Форма обучения: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t xml:space="preserve">очна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708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16"/>
                          <w:szCs w:val="1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 CYR" w:hAnsi="Times New Roman CYR" w:cs="Times New Roman CYR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  <w:u w:val="single"/>
                        </w:rPr>
                        <w:t>Срок обучения:</w:t>
                      </w: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 CYR" w:hAnsi="Times New Roman CYR" w:cs="Times New Roman CYR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  <w:t xml:space="preserve">на базе 9 классов – 3 г. 10 мес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67" w:hanging="0"/>
                        <w:rPr>
                          <w:rFonts w:ascii="Times New Roman CYR" w:hAnsi="Times New Roman CYR" w:cs="Times New Roman CYR"/>
                          <w:sz w:val="10"/>
                          <w:szCs w:val="1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Присваиваемая квалификация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 CYR" w:hAnsi="Times New Roman CYR" w:cs="Times New Roman CYR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  <w:t xml:space="preserve">Педагог дополнительного образовани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Изобразительная деятельность и декоративно-прикладное искусство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09" w:hanging="0"/>
                        <w:rPr>
                          <w:rFonts w:ascii="Times New Roman CYR" w:hAnsi="Times New Roman CYR" w:cs="Times New Roman CYR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Вступительное испытание, 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  <w:u w:val="single"/>
                        </w:rPr>
                        <w:t>включающее в себя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просмотр творческих работ,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выполненных в любой технике (не более 10 работ)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выполнение натюрморт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  <w:u w:val="single"/>
                        </w:rPr>
                        <w:t>После окончания обучения выпускник может работать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 CYR" w:hAnsi="Times New Roman CYR" w:cs="Times New Roman CYR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  <w:t>- в системе дополнительного образов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 CYR" w:hAnsi="Times New Roman CYR" w:cs="Times New Roman CYR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  <w:t>- в учреждениях культуры и искусств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  <w:t>- в школах искусст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708"/>
                        <w:rPr>
                          <w:rFonts w:ascii="Times New Roman CYR" w:hAnsi="Times New Roman CYR" w:cs="Times New Roman CYR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  <w:t>- в общеобразовательных учреждения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 CYR" w:hAnsi="Times New Roman CYR" w:cs="Times New Roman CYR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  <w:t>- в учреждениях профессионального образов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6"/>
                          <w:szCs w:val="6"/>
                          <w:u w:val="single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6"/>
                          <w:szCs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720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  <w:u w:val="single"/>
                        </w:rPr>
                        <w:t>Прием проводится на основании следующих документов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20" w:hanging="0"/>
                        <w:jc w:val="both"/>
                        <w:rPr>
                          <w:rFonts w:ascii="Times New Roman CYR" w:hAnsi="Times New Roman CYR" w:cs="Times New Roman CYR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  <w:t>1. Заявл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20" w:hanging="0"/>
                        <w:jc w:val="both"/>
                        <w:rPr>
                          <w:rFonts w:ascii="Times New Roman CYR" w:hAnsi="Times New Roman CYR" w:cs="Times New Roman CYR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  <w:t>2. Документ, удостоверяющий личность и гражданств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20" w:hanging="0"/>
                        <w:jc w:val="both"/>
                        <w:rPr>
                          <w:rFonts w:ascii="Times New Roman CYR" w:hAnsi="Times New Roman CYR" w:cs="Times New Roman CYR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  <w:t>3. Документ государственного образца об образован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20" w:hanging="0"/>
                        <w:jc w:val="both"/>
                        <w:rPr>
                          <w:rFonts w:ascii="Times New Roman CYR" w:hAnsi="Times New Roman CYR" w:cs="Times New Roman CYR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  <w:t>4. 4 фотографии 3 х 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5. Грамоты, дипломы (по желанию абитуриента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Юношам (после 9 класса) предоставляется отсрочка от армии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7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ногородним студентам предоставляется общежит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" w:firstLine="709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" w:firstLine="709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Адрес колледжа: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170002, </w:t>
                        <w:tab/>
                        <w:tab/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Электронная почта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lang w:val="en-US"/>
                          </w:rPr>
                          <w:t>pk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</w:rPr>
                          <w:t>-20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lang w:val="en-US"/>
                          </w:rPr>
                          <w:t>tkk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</w:rPr>
                          <w:t>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lang w:val="en-US"/>
                          </w:rPr>
                          <w:t>yandex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-1" w:firstLine="709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. Тверь, проспект  Чайковского, д.19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Сайт: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верьарткульт.рф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" w:firstLine="709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каб. 304   </w:t>
                        <w:tab/>
                        <w:tab/>
                        <w:tab/>
                        <w:tab/>
                        <w:tab/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руппа «в контакте»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709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Тел.: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8 (4822) 32-05-49   </w:t>
                        <w:tab/>
                        <w:t xml:space="preserve">                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</w:rPr>
                          <w:t>http://vk.com/tuklvova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284" w:right="140" w:gutter="0" w:header="0" w:top="851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-20.tkk@yandex.ru" TargetMode="External"/><Relationship Id="rId3" Type="http://schemas.openxmlformats.org/officeDocument/2006/relationships/hyperlink" Target="http://vk.com/tuklvova" TargetMode="External"/><Relationship Id="rId4" Type="http://schemas.openxmlformats.org/officeDocument/2006/relationships/hyperlink" Target="mailto:pk-20.tkk@yandex.ru" TargetMode="External"/><Relationship Id="rId5" Type="http://schemas.openxmlformats.org/officeDocument/2006/relationships/hyperlink" Target="http://vk.com/tuklvov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03:00Z</dcterms:created>
  <dc:creator>Admin</dc:creator>
  <dc:description/>
  <cp:keywords/>
  <dc:language>en-US</dc:language>
  <cp:lastModifiedBy>Admin</cp:lastModifiedBy>
  <cp:lastPrinted>2015-02-24T14:24:00Z</cp:lastPrinted>
  <dcterms:modified xsi:type="dcterms:W3CDTF">2022-02-28T08:57:00Z</dcterms:modified>
  <cp:revision>10</cp:revision>
  <dc:subject/>
  <dc:title/>
</cp:coreProperties>
</file>