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14960</wp:posOffset>
                </wp:positionV>
                <wp:extent cx="7291070" cy="973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Государственное бюджетное профессионально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>«Тверской колледж культуры имени Н.А. Львов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44.02.03 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Педагогика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и декоративно-прикладное 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Форм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заоч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Срок обучения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на базе 11 классов – 3 г. 10 м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rPr>
                                <w:rFonts w:ascii="Times New Roman CYR" w:hAnsi="Times New Roman CYR" w:cs="Times New Roman CY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Присваиваемая квалификац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Педагог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Изобразительная деятельность и декоративно-прикладное искусств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Вступительное испытание,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u w:val="single"/>
                              </w:rPr>
                              <w:t>включающее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просмотр творческих работ абитуриентов, выполненных в любой техни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(не более 10 работ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выполнение натюрмо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осле окончания обучения выпускник может работ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систем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учреждениях культуры и искус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школах искус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обще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учреждениях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рием проводится на основании следующих документ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 За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 Документ, удостоверяющий личность и граждан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 Документ государственного образца об образо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 4 фотографии 3 х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огородним студентам на время сессии предоставляется общеж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рес колледж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70002,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лектронная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2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tk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Тверь, проспект  Чайковского, д.19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ерьарткуль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б. 304   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ппа «в контакте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(4822) 32-05-49   </w:t>
                              <w:tab/>
                              <w:t xml:space="preserve">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vk.com/tuklvov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766.55pt;mso-wrap-distance-left:9pt;mso-wrap-distance-right:9pt;mso-wrap-distance-top:0pt;mso-wrap-distance-bottom:0pt;margin-top:2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Monotype Corsiva" w:hAnsi="Monotype Corsiva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Государственное бюджетное профессионально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>«Тверской колледж культуры имени Н.А. Львов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 xml:space="preserve">специальность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 xml:space="preserve">44.02.03 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48"/>
                          <w:szCs w:val="48"/>
                        </w:rPr>
                        <w:t xml:space="preserve">Педагогика дополните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Изобразительная деятель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и декоративно-прикладное искус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Форма обучения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заочна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Срок обучения: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на базе 11 классов – 3 г. 10 мес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rPr>
                          <w:rFonts w:ascii="Times New Roman CYR" w:hAnsi="Times New Roman CYR" w:cs="Times New Roman CYR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Присваиваемая квалификация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Педагог дополните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Изобразительная деятельность и декоративно-прикладное искусство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Вступительное испытание,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  <w:u w:val="single"/>
                        </w:rPr>
                        <w:t>включающее в себ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sz w:val="28"/>
                          <w:szCs w:val="28"/>
                        </w:rPr>
                        <w:t>- просмотр творческих работ абитуриентов, выполненных в любой техник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sz w:val="28"/>
                          <w:szCs w:val="28"/>
                        </w:rPr>
                        <w:t>(не более 10 работ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- выполнение натюрмор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После окончания обучения выпускник может работат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системе дополните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учреждениях культуры и искус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школах искусст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общеобразовательных учрежден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учреждениях профессион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Прием проводится на основании следующих документов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1. Зая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2. Документ, удостоверяющий личность и граждан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3. Документ государственного образца об образов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4. 4 фотографии 3 х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 CYR" w:hAnsi="Times New Roman CYR" w:cs="Times New Roman CYR"/>
                          <w:sz w:val="16"/>
                          <w:szCs w:val="1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огородним студентам на время сессии предоставляется общежит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рес колледж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70002, </w:t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Электронная почта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2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tk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Тверь, проспект  Чайковского, д.19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Сайт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ерьарткуль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аб. 304   </w:t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руппа «в контакте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Тел.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 (4822) 32-05-49   </w:t>
                        <w:tab/>
                        <w:t xml:space="preserve">               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vk.com/tuklvova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hyperlink" Target="mailto:pk-20.tkk@yandex.ru" TargetMode="External"/><Relationship Id="rId5" Type="http://schemas.openxmlformats.org/officeDocument/2006/relationships/hyperlink" Target="http://vk.com/tuk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5:00Z</dcterms:created>
  <dc:creator>Admin</dc:creator>
  <dc:description/>
  <cp:keywords/>
  <dc:language>en-US</dc:language>
  <cp:lastModifiedBy>Admin</cp:lastModifiedBy>
  <cp:lastPrinted>2015-02-24T14:24:00Z</cp:lastPrinted>
  <dcterms:modified xsi:type="dcterms:W3CDTF">2022-02-28T08:58:00Z</dcterms:modified>
  <cp:revision>12</cp:revision>
  <dc:subject/>
  <dc:title/>
</cp:coreProperties>
</file>