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firstLine="14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1.02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Народное художественное творчество (по вида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onotype Corsiva" w:hAnsi="Monotype Corsiva"/>
                                <w:sz w:val="44"/>
                                <w:szCs w:val="44"/>
                              </w:rPr>
                              <w:t>вид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72"/>
                                <w:szCs w:val="72"/>
                              </w:rPr>
                              <w:t>Хореографическое 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на базе 9 классов (очно) – 3 года 10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любительского творческого коллектива, препода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ступительное испытание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включающее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рок у станка (классический танец) </w:t>
                              <w:br/>
                              <w:t xml:space="preserve">- урок на середине зала (народный танец) </w:t>
                              <w:br/>
                              <w:t>- этюд или небольшой танец любого жанра (готовится абитуриентом заранее)</w:t>
                              <w:br/>
                              <w:t>- проверка слуха, ритма, памяти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любительских творческих коллектив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-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реждениях культуры и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школах искус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образовательных учреждениях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0002, г. Твер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(4822) 32-05-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спект Чайковского, д.19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    каб. 304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Группа «в контакте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4" w:firstLine="14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пециа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1.02.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Народное художественное творчество (по вида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Arial" w:ascii="Monotype Corsiva" w:hAnsi="Monotype Corsiva"/>
                          <w:sz w:val="44"/>
                          <w:szCs w:val="44"/>
                        </w:rPr>
                        <w:t>вид</w:t>
                      </w:r>
                      <w:r>
                        <w:rPr>
                          <w:rFonts w:cs="Arial" w:ascii="Monotype Corsiva" w:hAnsi="Monotype Corsiva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b/>
                          <w:sz w:val="72"/>
                          <w:szCs w:val="72"/>
                        </w:rPr>
                        <w:t>Хореографическое твор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  на базе 9 классов (очно) – 3 года 10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любительского творческого коллектива, препода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Вступительное испытание,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включающее в себ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урок у станка (классический танец) </w:t>
                        <w:br/>
                        <w:t xml:space="preserve">- урок на середине зала (народный танец) </w:t>
                        <w:br/>
                        <w:t>- этюд или небольшой танец любого жанра (готовится абитуриентом заранее)</w:t>
                        <w:br/>
                        <w:t>- проверка слуха, ритма, памяти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любительских творческих коллектив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-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чреждениях культуры и искус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школах искус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образовательных учреждениях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70002, г. Тверь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8 (4822) 32-05-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спект Чайковского, д.19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(    каб. 304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Группа «в контакте»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1:00Z</dcterms:created>
  <dc:creator>Admin</dc:creator>
  <dc:description/>
  <cp:keywords/>
  <dc:language>en-US</dc:language>
  <cp:lastModifiedBy>Admin</cp:lastModifiedBy>
  <cp:lastPrinted>2015-02-24T14:37:00Z</cp:lastPrinted>
  <dcterms:modified xsi:type="dcterms:W3CDTF">2022-01-17T09:22:00Z</dcterms:modified>
  <cp:revision>9</cp:revision>
  <dc:subject/>
  <dc:title/>
</cp:coreProperties>
</file>