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14960</wp:posOffset>
                </wp:positionV>
                <wp:extent cx="7291070" cy="9925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92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Государственное бюджетное профессионально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6"/>
                                <w:szCs w:val="36"/>
                              </w:rPr>
                              <w:t>«Тверской колледж культуры имени Н.А. Львов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53.02.05 Музыкальное искусство эстрады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(по видам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Инструменты эстрадного оркестр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Эстрадное п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10"/>
                                <w:szCs w:val="1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Форма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Срок обучения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на базе 9 классов – 3 года 10 меся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Присваиваемая квалификация: </w:t>
                            </w:r>
                          </w:p>
                          <w:p>
                            <w:pPr>
                              <w:pStyle w:val="Normal"/>
                              <w:ind w:hanging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5"/>
                                <w:szCs w:val="25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тист, преподаватель, руководитель эстрадного коллекти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  <w:u w:val="single"/>
                              </w:rPr>
                              <w:t>Вступительное испытание, включающее в себ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- исполнение со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музыкальном инструмент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(три разнох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рактерных произведения в эстрадном стиле) ил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исполнение сольной вок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программы (два произведения в эстрадном жанре под фонограмму «-1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оизведение а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́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capell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- устный опрос по предметам «Теория музыки» и «Сольфеджи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осле окончания обучения выпускник может работа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- в творческих коллективах – ансамблях, оркестрах (профессиона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 любительски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в детских музыкальных шко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 в детских школах искус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- в обще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-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реждениях культуры и искус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- в учреждениях С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ием проводится на основании следующих докумен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Документ, удостоверяющий личность и граждан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Документ государственного образца об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4 фотографии 3 х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Грамоты, дипломы (по желанию абитури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6"/>
                                <w:szCs w:val="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6"/>
                                <w:szCs w:val="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ношам (после 9 класса) предоставляется отсрочка от арм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огородним студентам предоставляется общежит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рес колледж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70002, </w:t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лектронная почт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Тверь, проспект  Чайковского, д.19,  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2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tk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. 304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ерьарткуль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(4822) 32-05-49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руппа «в контакте»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vk.com/tuklvov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781.55pt;mso-wrap-distance-left:9pt;mso-wrap-distance-right:9pt;mso-wrap-distance-top:0pt;mso-wrap-distance-bottom:0pt;margin-top:2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Государственное бюджетное профессионально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6"/>
                          <w:szCs w:val="36"/>
                        </w:rPr>
                        <w:t>«Тверской колледж культуры имени Н.А. Львов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пециальность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53.02.05 Музыкальное искусство эстрады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(по видам)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Инструменты эстрадного оркестра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Эстрадное п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709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10"/>
                          <w:szCs w:val="1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Форма обучения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ч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Срок обучения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     на базе 9 классов – 3 года 10 месяц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 xml:space="preserve">Присваиваемая квалификация: </w:t>
                      </w:r>
                    </w:p>
                    <w:p>
                      <w:pPr>
                        <w:pStyle w:val="Normal"/>
                        <w:ind w:hanging="709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sz w:val="25"/>
                          <w:szCs w:val="25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ртист, преподаватель, руководитель эстрадного коллекти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  <w:u w:val="single"/>
                        </w:rPr>
                        <w:t>Вступительное испытание, включающее в себ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8"/>
                          <w:szCs w:val="28"/>
                        </w:rPr>
                        <w:t xml:space="preserve">- исполнение сольной программы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музыкальном инструменте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8"/>
                          <w:szCs w:val="28"/>
                        </w:rPr>
                        <w:t>(три разноха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8"/>
                          <w:szCs w:val="28"/>
                        </w:rPr>
                        <w:t xml:space="preserve">рактерных произведения в эстрадном стиле) или 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исполнение сольной вокаль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программы (два произведения в эстрадном жанре под фонограмму «-1»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произведение а</w:t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</w:rPr>
                        <w:t>́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 capella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  <w:sz w:val="28"/>
                          <w:szCs w:val="28"/>
                        </w:rPr>
                        <w:t>- устный опрос по предметам «Теория музыки» и «Сольфеджи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lang w:eastAsia="ru-RU"/>
                        </w:rPr>
                        <w:t>После окончания обучения выпускник может работа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- в творческих коллективах – ансамблях, оркестрах (профессиональ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и любительских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- в детских музыкальных шко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- в детских школах искусст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- в общеобразовательных учреждения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-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чреждениях культуры и искус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- в учреждениях С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bCs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Прием проводится на основании следующих докумен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Зая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Документ, удостоверяющий личность и граждан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Документ государственного образца об образ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4 фотографии 3 х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Грамоты, дипломы (по желанию абитуриен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6"/>
                          <w:szCs w:val="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6"/>
                          <w:szCs w:val="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Юношам (после 9 класса) предоставляется отсрочка от арми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огородним студентам предоставляется общежит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рес колледж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70002, </w:t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Электронная почт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. Тверь, проспект  Чайковского, д.19,   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2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tk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б. 304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айт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ерьарткуль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Тел.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 (4822) 32-05-49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руппа «в контакте»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vk.com/tuklvova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hyperlink" Target="mailto:pk-20.tkk@yandex.ru" TargetMode="External"/><Relationship Id="rId5" Type="http://schemas.openxmlformats.org/officeDocument/2006/relationships/hyperlink" Target="http://vk.com/tuk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8:00Z</dcterms:created>
  <dc:creator>Admin</dc:creator>
  <dc:description/>
  <cp:keywords/>
  <dc:language>en-US</dc:language>
  <cp:lastModifiedBy>Admin</cp:lastModifiedBy>
  <cp:lastPrinted>2015-02-24T16:57:00Z</cp:lastPrinted>
  <dcterms:modified xsi:type="dcterms:W3CDTF">2022-01-17T09:19:00Z</dcterms:modified>
  <cp:revision>8</cp:revision>
  <dc:subject/>
  <dc:title/>
</cp:coreProperties>
</file>