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55.02.01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Театральная и аудиовизуальная техн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(по вида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272" w:firstLine="981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Вид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а и технологии аудиовизуальных програ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 базе 11 классов (заочно) – 3 года 6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исваиваемая квалифик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пециалист по театральной и аудиовизуальной техн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Вступительное испытани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272" w:firstLine="98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беседование с целью выявления общего культурного уровня абитуриен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- техником в театрах, концертных и киноконцертных залах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-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но- и телестуд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студиях звукозаписи, аппара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студиях радиовещания, кинотеа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 Справка с места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огородним студентам предоставляется общежит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заочникам – на время сесс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0002, г. Твер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спект   Чайковского, д.19, каб. 3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(4822) 32-05-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руппа «в контакте»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тверьарткульт.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специа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szCs w:val="48"/>
                        </w:rPr>
                        <w:t xml:space="preserve">55.02.01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Театральная и аудиовизуальная техн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(по видам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за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272" w:firstLine="981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Вид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ика и технологии аудиовизуальных програм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Срок обуч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на базе 11 классов (заочно) – 3 года 6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рисваиваемая квалификац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Специалист по театральной и аудиовизуальной техни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Вступительное испытание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272" w:firstLine="981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обеседование с целью выявления общего культурного уровня абитуриен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- техником в театрах, концертных и киноконцертных залах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-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ино- и телестуди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студиях звукозаписи, аппарат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студиях радиовещания, кинотеат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7"/>
                          <w:szCs w:val="27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. Справка с места рабо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ногородним студентам предоставляется общежит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заочникам – на время сесс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70002, г. Тверь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спект   Чайковского, д.19, каб. 3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(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8 (4822) 32-05-4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(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руппа «в контакте»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тверьарткульт.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9:00Z</dcterms:created>
  <dc:creator>Admin</dc:creator>
  <dc:description/>
  <cp:keywords/>
  <dc:language>en-US</dc:language>
  <cp:lastModifiedBy>User</cp:lastModifiedBy>
  <cp:lastPrinted>2014-05-12T11:25:00Z</cp:lastPrinted>
  <dcterms:modified xsi:type="dcterms:W3CDTF">2024-07-22T06:37:00Z</dcterms:modified>
  <cp:revision>19</cp:revision>
  <dc:subject/>
  <dc:title/>
</cp:coreProperties>
</file>