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14960</wp:posOffset>
                </wp:positionV>
                <wp:extent cx="7291070" cy="9735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000000"/>
                                <w:sz w:val="36"/>
                                <w:szCs w:val="36"/>
                              </w:rPr>
                              <w:t xml:space="preserve">Государственное бюджетное профессиональное 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000000"/>
                                <w:sz w:val="36"/>
                                <w:szCs w:val="36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000000"/>
                                <w:sz w:val="36"/>
                                <w:szCs w:val="36"/>
                              </w:rPr>
                              <w:t>«Тверской колледж культуры имени Н.А. Львова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пециа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709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1.02.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Народное художественное творчество (по видам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709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Monotype Corsiva" w:hAnsi="Monotype Corsiva"/>
                                <w:sz w:val="52"/>
                                <w:szCs w:val="52"/>
                              </w:rPr>
                              <w:t>вид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sz w:val="72"/>
                                <w:szCs w:val="72"/>
                              </w:rPr>
                              <w:t>Театральное твор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709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Форм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ч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Срок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а базе 9 классов (очно) – 3 года 10 месяц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Присваиваемая квалификац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любительского творческого коллектива, преподавател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Вступительное испытание,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  <w:u w:val="single"/>
                              </w:rPr>
                              <w:t>включающее в себ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чтение отрывка художественной прозы, стихотворения и басни (обязатель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 три вида произведений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Желательно дополнительно подготовить вокальный или хореографический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мер (исполняется по предложению комиссии)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обеседование с целью выявления общего культурного уровня абитуриента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исполнение этюда на оценку событий по теме, предложенной комиссией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дальнейшим его анализ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После окончания обучения выпускник может работ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6"/>
                                <w:szCs w:val="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6"/>
                                <w:szCs w:val="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 в любительских творческих коллектив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-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чреждениях культуры и искус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 в школах искусст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 в образовательных учреждениях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- в общеобразовательных учреждени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Прием проводится на основании следующих документ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Зая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Документ, удостоверяющий личность и граждан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Документ государственного образца об образова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4 фотографии 3 х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Грамоты, дипломы (по желанию абитуриен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6"/>
                                <w:szCs w:val="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6"/>
                                <w:szCs w:val="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ношам (после 9 класса) предоставляется отсрочка от арм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огородним студентам предоставляется общежит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дрес колледж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70002,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Электронная почта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p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-20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tk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Тверь, проспект  Чайковского, д.19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Сайт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ерьарткульт.р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б. 304   </w:t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уппа «в контакте»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Тел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8 (4822) 32-05-49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vk.com/tuklvov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firstLine="709"/>
                              <w:jc w:val="both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766.55pt;mso-wrap-distance-left:9pt;mso-wrap-distance-right:9pt;mso-wrap-distance-top:0pt;mso-wrap-distance-bottom:0pt;margin-top:24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Monotype Corsiva" w:hAnsi="Monotype Corsiva"/>
                          <w:color w:val="000000"/>
                          <w:sz w:val="36"/>
                          <w:szCs w:val="36"/>
                        </w:rPr>
                        <w:t xml:space="preserve">Государственное бюджетное профессиональное 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Monotype Corsiva" w:hAnsi="Monotype Corsiva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Monotype Corsiva" w:hAnsi="Monotype Corsiva"/>
                          <w:color w:val="000000"/>
                          <w:sz w:val="36"/>
                          <w:szCs w:val="36"/>
                        </w:rPr>
                        <w:t xml:space="preserve">образовательное учреждение 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Monotype Corsiva" w:hAnsi="Monotype Corsiva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Monotype Corsiva" w:hAnsi="Monotype Corsiva"/>
                          <w:color w:val="000000"/>
                          <w:sz w:val="36"/>
                          <w:szCs w:val="36"/>
                        </w:rPr>
                        <w:t>«Тверской колледж культуры имени Н.А. Львова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пециально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709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51.02.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Народное художественное творчество (по видам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709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rFonts w:cs="Arial" w:ascii="Monotype Corsiva" w:hAnsi="Monotype Corsiva"/>
                          <w:sz w:val="52"/>
                          <w:szCs w:val="52"/>
                        </w:rPr>
                        <w:t>вид</w:t>
                      </w:r>
                      <w:r>
                        <w:rPr>
                          <w:rFonts w:cs="Arial" w:ascii="Monotype Corsiva" w:hAnsi="Monotype Corsiva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Monotype Corsiva" w:hAnsi="Monotype Corsiva"/>
                          <w:b/>
                          <w:sz w:val="72"/>
                          <w:szCs w:val="72"/>
                        </w:rPr>
                        <w:t>Театральное творче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709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  <w:t>Форма обучения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очн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  <w:t>Срок обучения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на базе 9 классов (очно) – 3 года 10 месяце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  <w:t xml:space="preserve">Присваиваемая квалификация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любительского творческого коллектива, преподавател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Вступительное испытание,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  <w:u w:val="single"/>
                        </w:rPr>
                        <w:t>включающее в себ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чтение отрывка художественной прозы, стихотворения и басни (обязательн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се три вида произведений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Желательно дополнительно подготовить вокальный или хореографический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мер (исполняется по предложению комиссии)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собеседование с целью выявления общего культурного уровня абитуриента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исполнение этюда на оценку событий по теме, предложенной комиссией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 дальнейшим его анализ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  <w:t>После окончания обучения выпускник может работат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6"/>
                          <w:szCs w:val="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6"/>
                          <w:szCs w:val="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- в любительских творческих коллектива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 xml:space="preserve">-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учреждениях культуры и искусст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- в школах искусст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- в образовательных учреждениях дополнительно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>- в общеобразовательных учреждения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Прием проводится на основании следующих документо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Зая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Документ, удостоверяющий личность и граждан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 Документ государственного образца об образова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 4 фотографии 3 х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 Грамоты, дипломы (по желанию абитуриент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6"/>
                          <w:szCs w:val="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6"/>
                          <w:szCs w:val="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Юношам (после 9 класса) предоставляется отсрочка от арм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ногородним студентам предоставляется общежити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"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"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Адрес колледжа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70002, </w:t>
                        <w:tab/>
                        <w:tab/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Электронная почта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p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20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tk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-1"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. Тверь, проспект  Чайковского, д.19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Сайт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верьарткульт.р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"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аб. 304   </w:t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руппа «в контакте»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9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Тел.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8 (4822) 32-05-49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http://vk.com/tuklvova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-1" w:firstLine="709"/>
                        <w:jc w:val="both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284" w:right="140" w:gutter="0" w:header="0" w:top="851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-20.tkk@yandex.ru" TargetMode="External"/><Relationship Id="rId3" Type="http://schemas.openxmlformats.org/officeDocument/2006/relationships/hyperlink" Target="http://vk.com/tuklvova" TargetMode="External"/><Relationship Id="rId4" Type="http://schemas.openxmlformats.org/officeDocument/2006/relationships/hyperlink" Target="mailto:pk-20.tkk@yandex.ru" TargetMode="External"/><Relationship Id="rId5" Type="http://schemas.openxmlformats.org/officeDocument/2006/relationships/hyperlink" Target="http://vk.com/tuklvov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2:00Z</dcterms:created>
  <dc:creator>Admin</dc:creator>
  <dc:description/>
  <cp:keywords/>
  <dc:language>en-US</dc:language>
  <cp:lastModifiedBy>Admin</cp:lastModifiedBy>
  <cp:lastPrinted>2015-02-24T14:35:00Z</cp:lastPrinted>
  <dcterms:modified xsi:type="dcterms:W3CDTF">2022-01-17T09:21:00Z</dcterms:modified>
  <cp:revision>9</cp:revision>
  <dc:subject/>
  <dc:title/>
</cp:coreProperties>
</file>