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ge">
                  <wp:posOffset>314960</wp:posOffset>
                </wp:positionV>
                <wp:extent cx="7291070" cy="9935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1070" cy="993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Monotype Corsiva" w:hAnsi="Monotype Corsiva"/>
                                <w:color w:val="000000"/>
                                <w:sz w:val="32"/>
                                <w:szCs w:val="32"/>
                              </w:rPr>
                              <w:t xml:space="preserve">Государственное бюджетное профессиональное 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Monotype Corsiva" w:hAnsi="Monotype Corsiva"/>
                                <w:color w:val="000000"/>
                                <w:sz w:val="32"/>
                                <w:szCs w:val="32"/>
                              </w:rPr>
                              <w:t xml:space="preserve">образовательное учреждение 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Monotype Corsiva" w:hAnsi="Monotype Corsiva"/>
                                <w:color w:val="000000"/>
                                <w:sz w:val="32"/>
                                <w:szCs w:val="32"/>
                              </w:rPr>
                              <w:t>«Тверской колледж культуры имени Н.А. Львова»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0"/>
                                <w:szCs w:val="40"/>
                              </w:rPr>
                              <w:t xml:space="preserve">специальность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0"/>
                                <w:szCs w:val="40"/>
                              </w:rPr>
                              <w:t>52.02.03 Цирковое искус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04" w:before="0" w:after="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Форма обучения: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оч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04" w:before="0" w:after="0"/>
                              <w:ind w:left="709" w:hanging="0"/>
                              <w:jc w:val="both"/>
                              <w:rPr>
                                <w:rFonts w:ascii="Times New Roman CYR" w:hAnsi="Times New Roman CYR" w:cs="Times New Roman CYR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04" w:before="0" w:after="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Срок обучения: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 xml:space="preserve">   на базе 9 классов (очно) – 3 года 10 месяце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04" w:before="0" w:after="0"/>
                              <w:ind w:left="709" w:hanging="0"/>
                              <w:jc w:val="both"/>
                              <w:rPr>
                                <w:rFonts w:ascii="Times New Roman CYR" w:hAnsi="Times New Roman CYR" w:cs="Times New Roman CYR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 w:before="0" w:after="0"/>
                              <w:ind w:left="-709" w:firstLine="1417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Присваиваемая квалификация: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ртист цирка, преподаватель</w:t>
                            </w:r>
                          </w:p>
                          <w:p>
                            <w:pPr>
                              <w:pStyle w:val="Normal"/>
                              <w:spacing w:lineRule="auto" w:line="204" w:before="0" w:after="0"/>
                              <w:ind w:left="-709" w:firstLine="1417"/>
                              <w:jc w:val="both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04" w:before="0" w:after="0"/>
                              <w:ind w:left="709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Вступительное испытание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u w:val="single"/>
                              </w:rPr>
                              <w:t>творческий просмотр, включающий в себ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. Демонстрацию индивидуальных навыков и умений в различных цирковых  жанра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допустим показ циркового номера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. Техническую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 подготовку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статические упражнения: горизонтальный упор на двух (одной) руках («крокодил»)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тойки: на голове, на руках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- упражнения на гибкость и растягивание: мост из положения стоя – выпрямиться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любой медленный переворот («перекидка») – юноши, девушки – 2 разных перекидки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шпагаты: два любых шпагата – юноши, девушки – 3 шпага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 с вальсета или с разбега переворот боком («колесо»); рондат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 с вальсета или с разбега 2 любых фордер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. Физическую подготовку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- из виса подтягивание на руках (12-15 раз – юноши; 5 раз – девушки) ил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дъем с переворотом (5 раз – юноши; 2 раза – девушки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- в висе на гимнастической стенке или перекладине удержание ног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д прямым углом («уголок») (девушки – 10 с; юноши – 15 с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- в висе на гимнастической стенке или перекладине подъем ног до касания хва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юноши – 15 повторений; девушки – 10 повторений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04" w:before="0" w:after="0"/>
                              <w:ind w:left="709" w:hanging="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После окончания обучения выпускник может работат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- в профессиональных цирках (исполнителем в различных цирковых жанрах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 xml:space="preserve">акробатика, жонглирование, эквилибристика; руководителем циркового коллектива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- в детских школах искусств и других учреждениях дополнительного образова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- в детских цирковых школа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- в общеобразовательных учреждения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 xml:space="preserve">- в учреждениях среднего профессионального образ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u w:val="single"/>
                              </w:rPr>
                              <w:t>Прием проводится на основании следующих документов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. Зая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. Документ, удостоверяющий личность и граждан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. Документ государственного образца об образова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. 4 фотографии 3 х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. Грамоты, дипломы (по желанию абитуриент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ношам (после 9 класса) предоставляется отсрочка от арм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Иногородним студентам предоставляется общежит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709" w:hanging="0"/>
                              <w:jc w:val="both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"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Адрес колледжа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170002, </w:t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Электронная почта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6"/>
                                  <w:szCs w:val="26"/>
                                  <w:lang w:val="en-US"/>
                                </w:rPr>
                                <w:t>pk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6"/>
                                  <w:szCs w:val="26"/>
                                </w:rPr>
                                <w:t>-20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6"/>
                                  <w:szCs w:val="26"/>
                                  <w:lang w:val="en-US"/>
                                </w:rPr>
                                <w:t>tkk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6"/>
                                  <w:szCs w:val="2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6"/>
                                  <w:szCs w:val="26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6"/>
                                  <w:szCs w:val="2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6"/>
                                  <w:szCs w:val="26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"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г. Тверь, проспект Чайковского, д.19, каб.304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Сайт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тверьарткульт.р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709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Тел.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8 (4822) 32-05-49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 </w:t>
                              <w:tab/>
                              <w:t xml:space="preserve">  Группа «в контакте»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6"/>
                                  <w:szCs w:val="26"/>
                                </w:rPr>
                                <w:t>http://vk.com/tuklvov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1pt;height:782.3pt;mso-wrap-distance-left:9pt;mso-wrap-distance-right:9pt;mso-wrap-distance-top:0pt;mso-wrap-distance-bottom:0pt;margin-top:24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Monotype Corsiva" w:hAnsi="Monotype Corsiva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Monotype Corsiva" w:hAnsi="Monotype Corsiva"/>
                          <w:color w:val="000000"/>
                          <w:sz w:val="32"/>
                          <w:szCs w:val="32"/>
                        </w:rPr>
                        <w:t xml:space="preserve">Государственное бюджетное профессиональное 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Monotype Corsiva" w:hAnsi="Monotype Corsiva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Monotype Corsiva" w:hAnsi="Monotype Corsiva"/>
                          <w:color w:val="000000"/>
                          <w:sz w:val="32"/>
                          <w:szCs w:val="32"/>
                        </w:rPr>
                        <w:t xml:space="preserve">образовательное учреждение 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Monotype Corsiva" w:hAnsi="Monotype Corsiva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Monotype Corsiva" w:hAnsi="Monotype Corsiva"/>
                          <w:color w:val="000000"/>
                          <w:sz w:val="32"/>
                          <w:szCs w:val="32"/>
                        </w:rPr>
                        <w:t>«Тверской колледж культуры имени Н.А. Львова»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0"/>
                          <w:szCs w:val="40"/>
                        </w:rPr>
                        <w:t xml:space="preserve">специальность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0"/>
                          <w:szCs w:val="40"/>
                        </w:rPr>
                        <w:t>52.02.03 Цирковое искус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04" w:before="0" w:after="0"/>
                        <w:ind w:left="709" w:hanging="0"/>
                        <w:jc w:val="both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6"/>
                          <w:szCs w:val="26"/>
                          <w:u w:val="single"/>
                        </w:rPr>
                        <w:t>Форма обучения: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i/>
                          <w:iCs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Times New Roman CYR" w:ascii="Times New Roman CYR" w:hAnsi="Times New Roman CYR"/>
                          <w:sz w:val="26"/>
                          <w:szCs w:val="26"/>
                        </w:rPr>
                        <w:t>очн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04" w:before="0" w:after="0"/>
                        <w:ind w:left="709" w:hanging="0"/>
                        <w:jc w:val="both"/>
                        <w:rPr>
                          <w:rFonts w:ascii="Times New Roman CYR" w:hAnsi="Times New Roman CYR" w:cs="Times New Roman CYR"/>
                          <w:sz w:val="10"/>
                          <w:szCs w:val="1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04" w:before="0" w:after="0"/>
                        <w:ind w:left="709" w:hanging="0"/>
                        <w:jc w:val="both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6"/>
                          <w:szCs w:val="26"/>
                          <w:u w:val="single"/>
                        </w:rPr>
                        <w:t>Срок обучения: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Times New Roman CYR" w:ascii="Times New Roman CYR" w:hAnsi="Times New Roman CYR"/>
                          <w:sz w:val="26"/>
                          <w:szCs w:val="26"/>
                        </w:rPr>
                        <w:t xml:space="preserve">   на базе 9 классов (очно) – 3 года 10 месяце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04" w:before="0" w:after="0"/>
                        <w:ind w:left="709" w:hanging="0"/>
                        <w:jc w:val="both"/>
                        <w:rPr>
                          <w:rFonts w:ascii="Times New Roman CYR" w:hAnsi="Times New Roman CYR" w:cs="Times New Roman CYR"/>
                          <w:sz w:val="10"/>
                          <w:szCs w:val="1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04" w:before="0" w:after="0"/>
                        <w:ind w:left="-709" w:firstLine="1417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6"/>
                          <w:szCs w:val="26"/>
                          <w:u w:val="single"/>
                        </w:rPr>
                        <w:t>Присваиваемая квалификация:</w:t>
                      </w:r>
                      <w:r>
                        <w:rPr>
                          <w:rFonts w:cs="Times New Roman CYR" w:ascii="Times New Roman CYR" w:hAnsi="Times New Roman CYR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Артист цирка, преподаватель</w:t>
                      </w:r>
                    </w:p>
                    <w:p>
                      <w:pPr>
                        <w:pStyle w:val="Normal"/>
                        <w:spacing w:lineRule="auto" w:line="204" w:before="0" w:after="0"/>
                        <w:ind w:left="-709" w:firstLine="1417"/>
                        <w:jc w:val="both"/>
                        <w:rPr>
                          <w:rFonts w:ascii="Times New Roman CYR" w:hAnsi="Times New Roman CYR" w:cs="Times New Roman CYR"/>
                          <w:b/>
                          <w:b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04" w:before="0" w:after="0"/>
                        <w:ind w:left="709" w:hanging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6"/>
                          <w:szCs w:val="26"/>
                          <w:u w:val="single"/>
                        </w:rPr>
                        <w:t xml:space="preserve">Вступительное испытание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u w:val="single"/>
                        </w:rPr>
                        <w:t>творческий просмотр, включающий в себя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1. Демонстрацию индивидуальных навыков и умений в различных цирковых  жанрах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(допустим показ циркового номера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2. Техническую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 xml:space="preserve"> подготовку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09" w:hanging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статические упражнения: горизонтальный упор на двух (одной) руках («крокодил»)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09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стойки: на голове, на руках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09" w:hanging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- упражнения на гибкость и растягивание: мост из положения стоя – выпрямиться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09" w:hanging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любой медленный переворот («перекидка») – юноши, девушки – 2 разных перекидки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09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шпагаты: два любых шпагата – юноши, девушки – 3 шпагат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09" w:hanging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- с вальсета или с разбега переворот боком («колесо»); рондат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09" w:hanging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- с вальсета или с разбега 2 любых фордер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09" w:hanging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3. Физическую подготовку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09" w:hanging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- из виса подтягивание на руках (12-15 раз – юноши; 5 раз – девушки) ил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09" w:hanging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одъем с переворотом (5 раз – юноши; 2 раза – девушки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- в висе на гимнастической стенке или перекладине удержание ног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од прямым углом («уголок») (девушки – 10 с; юноши – 15 с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- в висе на гимнастической стенке или перекладине подъем ног до касания хват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(юноши – 15 повторений; девушки – 10 повторений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04" w:before="0" w:after="0"/>
                        <w:ind w:left="709" w:hanging="0"/>
                        <w:rPr>
                          <w:rFonts w:ascii="Times New Roman CYR" w:hAnsi="Times New Roman CYR" w:cs="Times New Roman CYR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09" w:hanging="0"/>
                        <w:jc w:val="both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6"/>
                          <w:szCs w:val="26"/>
                          <w:u w:val="single"/>
                        </w:rPr>
                        <w:t>После окончания обучения выпускник может работать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09" w:hanging="0"/>
                        <w:jc w:val="both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sz w:val="26"/>
                          <w:szCs w:val="26"/>
                        </w:rPr>
                        <w:t>- в профессиональных цирках (исполнителем в различных цирковых жанрах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09" w:hanging="0"/>
                        <w:jc w:val="both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sz w:val="26"/>
                          <w:szCs w:val="26"/>
                        </w:rPr>
                        <w:t xml:space="preserve">акробатика, жонглирование, эквилибристика; руководителем циркового коллектива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09" w:hanging="0"/>
                        <w:jc w:val="both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sz w:val="26"/>
                          <w:szCs w:val="26"/>
                        </w:rPr>
                        <w:t>- в детских школах искусств и других учреждениях дополнительного образования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09" w:hanging="0"/>
                        <w:jc w:val="both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sz w:val="26"/>
                          <w:szCs w:val="26"/>
                        </w:rPr>
                        <w:t>- в детских цирковых школа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09" w:hanging="0"/>
                        <w:jc w:val="both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sz w:val="26"/>
                          <w:szCs w:val="26"/>
                        </w:rPr>
                        <w:t>- в общеобразовательных учреждения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09" w:hanging="0"/>
                        <w:jc w:val="both"/>
                        <w:rPr>
                          <w:rFonts w:ascii="Times New Roman CYR" w:hAnsi="Times New Roman CYR" w:cs="Times New Roman CYR"/>
                          <w:sz w:val="26"/>
                          <w:szCs w:val="26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6"/>
                          <w:szCs w:val="26"/>
                        </w:rPr>
                        <w:t xml:space="preserve">- в учреждениях среднего профессионального образова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u w:val="single"/>
                        </w:rPr>
                        <w:t>Прием проводится на основании следующих документов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1. Зая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2. Документ, удостоверяющий личность и гражданст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3. Документ государственного образца об образован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4. 4 фотографии 3 х 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5. Грамоты, дипломы (по желанию абитуриента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jc w:val="both"/>
                        <w:rPr>
                          <w:rFonts w:ascii="Times New Roman" w:hAnsi="Times New Roman" w:cs="Times New Roman"/>
                          <w:sz w:val="6"/>
                          <w:szCs w:val="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Юношам (после 9 класса) предоставляется отсрочка от арм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Иногородним студентам предоставляется общежит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709" w:hanging="0"/>
                        <w:jc w:val="both"/>
                        <w:rPr>
                          <w:rFonts w:ascii="Times New Roman" w:hAnsi="Times New Roman" w:cs="Times New Roman"/>
                          <w:sz w:val="6"/>
                          <w:szCs w:val="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" w:firstLine="709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Адрес колледжа: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170002, </w:t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Электронная почта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6"/>
                            <w:szCs w:val="26"/>
                            <w:lang w:val="en-US"/>
                          </w:rPr>
                          <w:t>pk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6"/>
                            <w:szCs w:val="26"/>
                          </w:rPr>
                          <w:t>-20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6"/>
                            <w:szCs w:val="26"/>
                            <w:lang w:val="en-US"/>
                          </w:rPr>
                          <w:t>tkk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6"/>
                            <w:szCs w:val="26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6"/>
                            <w:szCs w:val="26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6"/>
                            <w:szCs w:val="26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6"/>
                            <w:szCs w:val="26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-1"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г. Тверь, проспект Чайковского, д.19, каб.304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Сайт: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тверьарткульт.р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709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Тел.: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8 (4822) 32-05-49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  </w:t>
                        <w:tab/>
                        <w:t xml:space="preserve">  Группа «в контакте»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6"/>
                            <w:szCs w:val="26"/>
                          </w:rPr>
                          <w:t>http://vk.com/tuklvova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284" w:right="140" w:gutter="0" w:header="0" w:top="851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-20.tkk@yandex.ru" TargetMode="External"/><Relationship Id="rId3" Type="http://schemas.openxmlformats.org/officeDocument/2006/relationships/hyperlink" Target="http://vk.com/tuklvova" TargetMode="External"/><Relationship Id="rId4" Type="http://schemas.openxmlformats.org/officeDocument/2006/relationships/hyperlink" Target="mailto:pk-20.tkk@yandex.ru" TargetMode="External"/><Relationship Id="rId5" Type="http://schemas.openxmlformats.org/officeDocument/2006/relationships/hyperlink" Target="http://vk.com/tuklvov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03:00Z</dcterms:created>
  <dc:creator>Admin</dc:creator>
  <dc:description/>
  <cp:keywords/>
  <dc:language>en-US</dc:language>
  <cp:lastModifiedBy>Admin</cp:lastModifiedBy>
  <cp:lastPrinted>2015-02-24T14:41:00Z</cp:lastPrinted>
  <dcterms:modified xsi:type="dcterms:W3CDTF">2022-02-28T08:46:00Z</dcterms:modified>
  <cp:revision>16</cp:revision>
  <dc:subject/>
  <dc:title/>
</cp:coreProperties>
</file>